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hd w:fill="D8D8D8" w:val="clear"/>
        </w:rPr>
      </w:pPr>
      <w:r>
        <w:rPr>
          <w:rFonts w:cs="宋体;SimSun"/>
          <w:b/>
          <w:color w:val="000000"/>
          <w:sz w:val="32"/>
        </w:rPr>
        <w:t>口腔粘膜病学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shd w:fill="D8D8D8" w:val="clear"/>
        </w:rPr>
      </w:pPr>
      <w:r>
        <w:rPr>
          <w:rFonts w:eastAsia="黑体;SimHei"/>
          <w:b/>
          <w:color w:val="000000"/>
          <w:sz w:val="32"/>
          <w:shd w:fill="D8D8D8" w:val="clear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</w:rPr>
        <w:t>课程负责人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b/>
          <w:color w:val="000000"/>
          <w:kern w:val="0"/>
          <w:sz w:val="24"/>
          <w:u w:val="single"/>
        </w:rPr>
        <w:t>耿海霞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</w:t>
      </w:r>
      <w:r>
        <w:rPr>
          <w:rFonts w:cs="宋体;SimSun"/>
          <w:b/>
          <w:color w:val="000000"/>
          <w:kern w:val="0"/>
          <w:sz w:val="24"/>
        </w:rPr>
        <w:t>开课单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4"/>
          <w:u w:val="single"/>
        </w:rPr>
        <w:t>口腔医学教研室</w:t>
      </w:r>
    </w:p>
    <w:p>
      <w:pPr>
        <w:pStyle w:val="Normal"/>
        <w:snapToGrid w:val="false"/>
        <w:spacing w:lineRule="auto" w:line="480"/>
        <w:rPr>
          <w:rFonts w:eastAsia="Times New Roman"/>
          <w:color w:val="000000"/>
          <w:sz w:val="24"/>
          <w:u w:val="double"/>
        </w:rPr>
      </w:pPr>
      <w:r>
        <w:rPr>
          <w:rFonts w:eastAsia="Times New Roman"/>
          <w:color w:val="000000"/>
          <w:sz w:val="24"/>
          <w:u w:val="doub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课程编码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0210059  </w:t>
      </w:r>
      <w:r>
        <w:rPr>
          <w:rFonts w:cs="Arial" w:ascii="Arial" w:hAnsi="Arial"/>
          <w:b/>
          <w:color w:val="000000"/>
          <w:sz w:val="24"/>
        </w:rPr>
        <w:t xml:space="preserve">                         </w:t>
      </w:r>
      <w:r>
        <w:rPr>
          <w:rFonts w:ascii="Arial" w:hAnsi="Arial" w:cs="Arial"/>
          <w:b/>
          <w:color w:val="000000"/>
          <w:sz w:val="24"/>
        </w:rPr>
        <w:t>课程中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bCs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u w:val="single"/>
        </w:rPr>
        <w:t>口腔粘膜病学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</w:rPr>
        <w:t>课程英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ral Mucosal Diseases  </w:t>
      </w:r>
    </w:p>
    <w:p>
      <w:pPr>
        <w:pStyle w:val="Normal"/>
        <w:spacing w:lineRule="exact" w:line="420"/>
        <w:ind w:firstLine="440"/>
        <w:rPr>
          <w:rFonts w:ascii="Arial" w:hAnsi="Arial" w:cs="Arial"/>
          <w:color w:val="000000"/>
          <w:kern w:val="0"/>
          <w:sz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u w:val="single"/>
        </w:rPr>
      </w:r>
    </w:p>
    <w:p>
      <w:pPr>
        <w:pStyle w:val="Normal"/>
        <w:spacing w:lineRule="auto" w:line="360"/>
        <w:ind w:firstLine="440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口腔粘膜病学是一门系统研究口腔粘膜病病因，发病机制、诊断和防治的一门独立学科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《</w:t>
      </w:r>
      <w:r>
        <w:rPr>
          <w:rFonts w:cs="宋体;SimSun"/>
          <w:color w:val="000000"/>
          <w:kern w:val="0"/>
          <w:sz w:val="22"/>
          <w:szCs w:val="22"/>
        </w:rPr>
        <w:t>口腔粘膜病学</w:t>
      </w:r>
      <w:r>
        <w:rPr>
          <w:rFonts w:cs="宋体;SimSun"/>
          <w:color w:val="000000"/>
          <w:kern w:val="0"/>
          <w:sz w:val="22"/>
          <w:szCs w:val="22"/>
        </w:rPr>
        <w:t>》</w:t>
      </w:r>
      <w:r>
        <w:rPr>
          <w:rFonts w:cs="宋体;SimSun"/>
          <w:color w:val="000000"/>
          <w:kern w:val="0"/>
          <w:sz w:val="22"/>
          <w:szCs w:val="22"/>
        </w:rPr>
        <w:t>课程内容包括主要发生在口腔粘膜上的疾病，同时发生于皮肤或单独发生于口腔粘膜上的皮肤疾病，合并起源于外胚层和中胚层的某些疾病，以及全身性或系统性疾病的口腔表现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教学内容和要求：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掌握常见口腔粘膜感染性疾病、溃疡类疾病、变态反应性疾病、大疱类疾病、斑纹类疾病、唇舌疾病的临床表现、诊断与鉴别、治疗原则；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了解系统疾病的口腔表征、性病在口腔粘膜的表现、口腔癌前病变的监测与防治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通过听课、见习、实习、典型病例讨论等方式，学生应掌握常见口腔粘膜病的诊断与鉴别，熟悉治疗原则，能制定相应的治疗计划，并能对系统疾病的口腔表征具备基本知识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本教学大纲供口腔专业本科使用</w:t>
      </w:r>
      <w:r>
        <w:rPr>
          <w:color w:val="000000"/>
          <w:kern w:val="0"/>
          <w:sz w:val="22"/>
          <w:szCs w:val="22"/>
        </w:rPr>
        <w:br/>
        <w:t xml:space="preserve">    </w:t>
      </w:r>
      <w:r>
        <w:rPr>
          <w:rFonts w:cs="宋体;SimSun"/>
          <w:color w:val="000000"/>
          <w:kern w:val="0"/>
          <w:sz w:val="22"/>
          <w:szCs w:val="22"/>
        </w:rPr>
        <w:t>先修课程要求：口腔专业五年制本科学生，在完成口腔解剖生理、口腔组织病理等专业基础课程的学习后开设该课程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本课程计划</w:t>
      </w:r>
      <w:r>
        <w:rPr>
          <w:color w:val="000000"/>
          <w:kern w:val="0"/>
          <w:sz w:val="22"/>
          <w:szCs w:val="22"/>
        </w:rPr>
        <w:t>21</w:t>
      </w:r>
      <w:r>
        <w:rPr>
          <w:rFonts w:cs="宋体;SimSun"/>
          <w:color w:val="000000"/>
          <w:kern w:val="0"/>
          <w:sz w:val="22"/>
          <w:szCs w:val="22"/>
        </w:rPr>
        <w:t>学时，</w:t>
      </w:r>
      <w:r>
        <w:rPr>
          <w:color w:val="000000"/>
          <w:kern w:val="0"/>
          <w:sz w:val="22"/>
          <w:szCs w:val="22"/>
        </w:rPr>
        <w:t>1</w:t>
      </w:r>
      <w:r>
        <w:rPr>
          <w:rFonts w:cs="宋体;SimSun"/>
          <w:color w:val="000000"/>
          <w:kern w:val="0"/>
          <w:sz w:val="22"/>
          <w:szCs w:val="22"/>
        </w:rPr>
        <w:t>学分，其中理论授课</w:t>
      </w:r>
      <w:r>
        <w:rPr>
          <w:color w:val="000000"/>
          <w:kern w:val="0"/>
          <w:sz w:val="22"/>
          <w:szCs w:val="22"/>
        </w:rPr>
        <w:t>12</w:t>
      </w:r>
      <w:r>
        <w:rPr>
          <w:rFonts w:cs="宋体;SimSun"/>
          <w:color w:val="000000"/>
          <w:kern w:val="0"/>
          <w:sz w:val="22"/>
          <w:szCs w:val="22"/>
        </w:rPr>
        <w:t>学时，实验操作</w:t>
      </w:r>
      <w:r>
        <w:rPr>
          <w:color w:val="000000"/>
          <w:kern w:val="0"/>
          <w:sz w:val="22"/>
          <w:szCs w:val="22"/>
        </w:rPr>
        <w:t>9</w:t>
      </w:r>
      <w:r>
        <w:rPr>
          <w:rFonts w:cs="宋体;SimSun"/>
          <w:color w:val="000000"/>
          <w:kern w:val="0"/>
          <w:sz w:val="22"/>
          <w:szCs w:val="22"/>
        </w:rPr>
        <w:t>学时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选用教材：</w:t>
      </w:r>
      <w:r>
        <w:rPr>
          <w:rFonts w:cs="宋体;SimSun"/>
          <w:color w:val="000000"/>
          <w:kern w:val="0"/>
          <w:sz w:val="22"/>
          <w:szCs w:val="22"/>
        </w:rPr>
        <w:t>全国高等医药教材建设研究会规划教材、卫生部规划教材</w:t>
      </w:r>
      <w:r>
        <w:rPr>
          <w:rFonts w:cs="宋体;SimSun"/>
          <w:color w:val="000000"/>
          <w:kern w:val="0"/>
          <w:sz w:val="22"/>
          <w:szCs w:val="22"/>
        </w:rPr>
        <w:t>《口腔粘膜病学》第</w:t>
      </w:r>
      <w:r>
        <w:rPr>
          <w:color w:val="000000"/>
          <w:kern w:val="0"/>
          <w:sz w:val="22"/>
          <w:szCs w:val="22"/>
        </w:rPr>
        <w:t>2</w:t>
      </w:r>
      <w:r>
        <w:rPr>
          <w:rFonts w:cs="宋体;SimSun"/>
          <w:color w:val="000000"/>
          <w:kern w:val="0"/>
          <w:sz w:val="22"/>
          <w:szCs w:val="22"/>
        </w:rPr>
        <w:t>版，</w:t>
      </w:r>
      <w:r>
        <w:rPr>
          <w:rFonts w:cs="宋体;SimSun"/>
          <w:color w:val="000000"/>
          <w:kern w:val="0"/>
          <w:sz w:val="22"/>
          <w:szCs w:val="22"/>
        </w:rPr>
        <w:t>李秉琦主编，</w:t>
      </w:r>
      <w:r>
        <w:rPr>
          <w:rFonts w:cs="宋体;SimSun"/>
          <w:color w:val="000000"/>
          <w:kern w:val="0"/>
          <w:sz w:val="22"/>
          <w:szCs w:val="22"/>
        </w:rPr>
        <w:t>人民卫生出版社</w:t>
      </w:r>
      <w:r>
        <w:rPr>
          <w:rFonts w:cs="宋体;SimSun"/>
          <w:color w:val="000000"/>
          <w:kern w:val="0"/>
          <w:sz w:val="22"/>
          <w:szCs w:val="22"/>
        </w:rPr>
        <w:t>，</w:t>
      </w:r>
      <w:r>
        <w:rPr>
          <w:rFonts w:cs="宋体;SimSun"/>
          <w:color w:val="000000"/>
          <w:kern w:val="0"/>
          <w:sz w:val="22"/>
          <w:szCs w:val="22"/>
        </w:rPr>
        <w:t>2003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教学手段：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考核方法：理论知识闭卷考试（</w:t>
      </w:r>
      <w:r>
        <w:rPr>
          <w:color w:val="000000"/>
          <w:kern w:val="0"/>
          <w:sz w:val="22"/>
          <w:szCs w:val="22"/>
        </w:rPr>
        <w:t>70</w:t>
      </w:r>
      <w:r>
        <w:rPr>
          <w:rFonts w:cs="宋体;SimSun"/>
          <w:color w:val="000000"/>
          <w:kern w:val="0"/>
          <w:sz w:val="22"/>
          <w:szCs w:val="22"/>
        </w:rPr>
        <w:t>％）＋课堂病案讨论的平时成绩（</w:t>
      </w:r>
      <w:r>
        <w:rPr>
          <w:color w:val="000000"/>
          <w:kern w:val="0"/>
          <w:sz w:val="22"/>
          <w:szCs w:val="22"/>
        </w:rPr>
        <w:t>30</w:t>
      </w:r>
      <w:r>
        <w:rPr>
          <w:rFonts w:cs="宋体;SimSun"/>
          <w:color w:val="000000"/>
          <w:kern w:val="0"/>
          <w:sz w:val="22"/>
          <w:szCs w:val="22"/>
        </w:rPr>
        <w:t>％）。</w:t>
      </w:r>
    </w:p>
    <w:p>
      <w:pPr>
        <w:pStyle w:val="Normal"/>
        <w:widowControl/>
        <w:spacing w:lineRule="auto" w:line="360"/>
        <w:ind w:firstLine="200"/>
        <w:jc w:val="left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200"/>
        <w:jc w:val="left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200"/>
        <w:jc w:val="left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200"/>
        <w:jc w:val="left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200"/>
        <w:jc w:val="left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  <w:t>教学进程安排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78"/>
        <w:gridCol w:w="1531"/>
        <w:gridCol w:w="1340"/>
        <w:gridCol w:w="1294"/>
      </w:tblGrid>
      <w:tr>
        <w:trPr>
          <w:trHeight w:val="529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节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4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529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粘膜病概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粘膜感染性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粘膜变态反应性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粘膜溃疡类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粘膜大疱类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粘膜斑纹类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、八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粘膜肉芽肿性疾病、</w:t>
            </w:r>
            <w:r>
              <w:rPr>
                <w:color w:val="000000"/>
                <w:sz w:val="24"/>
              </w:rPr>
              <w:t>唇舌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传播疾病的口腔表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滋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疾病的口腔表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</w:tr>
      <w:tr>
        <w:trPr>
          <w:trHeight w:val="54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br w:type="page"/>
      </w: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一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  </w:t>
      </w:r>
      <w:r>
        <w:rPr>
          <w:b/>
          <w:bCs/>
          <w:color w:val="000000"/>
          <w:kern w:val="0"/>
          <w:sz w:val="30"/>
        </w:rPr>
        <w:t>口腔黏膜病概论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口腔粘膜病的研究对象，理解口腔粘膜病的产生与发展过程，掌握口腔年末并的研究意义和方法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0.5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概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⒈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学科介绍：学科研究领域，发展史简介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口腔粘膜病的涵盖范围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口腔粘膜病临床特点：性别、部位、病损、治疗、转归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疾病分类：以临床特征为主干，兼顾病因及病理学特征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粘膜的结构与功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口腔粘膜的结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上皮层：基底层、棘细胞层、颗粒层、角化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组成细胞：角质形成细胞、非角质形成细胞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固有层、粘膜下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口腔粘膜的功能：保护、感觉、其他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粘膜的代谢与更新</w:t>
      </w:r>
      <w:r>
        <w:rPr>
          <w:rFonts w:eastAsia="黑体;SimHei"/>
          <w:b/>
          <w:bCs/>
          <w:color w:val="000000"/>
          <w:kern w:val="0"/>
          <w:sz w:val="26"/>
        </w:rPr>
        <w:t>*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上皮细胞的分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细胞循环周期：</w:t>
      </w:r>
      <w:r>
        <w:rPr>
          <w:color w:val="000000"/>
          <w:kern w:val="0"/>
          <w:sz w:val="22"/>
        </w:rPr>
        <w:t>G1</w:t>
      </w:r>
      <w:r>
        <w:rPr>
          <w:color w:val="000000"/>
          <w:kern w:val="0"/>
          <w:sz w:val="22"/>
        </w:rPr>
        <w:t>期</w:t>
      </w:r>
      <w:r>
        <w:rPr>
          <w:color w:val="000000"/>
          <w:kern w:val="0"/>
          <w:sz w:val="22"/>
        </w:rPr>
        <w:t>, G2</w:t>
      </w:r>
      <w:r>
        <w:rPr>
          <w:color w:val="000000"/>
          <w:kern w:val="0"/>
          <w:sz w:val="22"/>
        </w:rPr>
        <w:t>期</w:t>
      </w:r>
      <w:r>
        <w:rPr>
          <w:color w:val="000000"/>
          <w:kern w:val="0"/>
          <w:sz w:val="22"/>
        </w:rPr>
        <w:t>, M</w:t>
      </w:r>
      <w:r>
        <w:rPr>
          <w:color w:val="000000"/>
          <w:kern w:val="0"/>
          <w:sz w:val="22"/>
        </w:rPr>
        <w:t>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口腔上皮更新时间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四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粘膜的增龄性变化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kern w:val="0"/>
          <w:sz w:val="26"/>
        </w:rPr>
        <w:t>第五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粘膜临床病损特点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0"/>
        <w:jc w:val="center"/>
        <w:rPr>
          <w:rFonts w:eastAsia="黑体;SimHei"/>
          <w:b/>
          <w:b/>
          <w:bCs/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</w:t>
      </w:r>
      <w:r>
        <w:rPr>
          <w:color w:val="000000"/>
          <w:kern w:val="0"/>
          <w:sz w:val="22"/>
        </w:rPr>
        <w:t>：口腔粘膜的结构；口腔粘膜临床病损特点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口腔粘膜的结构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口腔粘膜临床病损特点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二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口腔粘膜感染性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口腔粘膜感染性疾病的研究对象，理解口腔粘膜感染性疾病的产生与发展过程，掌握口腔粘膜感染性疾病预防及治疗的具体方法和意义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2.5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单纯性疱疹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单纯疱疹病毒的结构特点；单纯疱疹病毒两个亚型的差异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发病机制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 xml:space="preserve">(1) </w:t>
      </w:r>
      <w:r>
        <w:rPr>
          <w:color w:val="000000"/>
          <w:kern w:val="0"/>
          <w:sz w:val="22"/>
        </w:rPr>
        <w:t>原发性疱疹性口炎的好发年龄及原因；病程及病损特点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 xml:space="preserve">(2) </w:t>
      </w:r>
      <w:r>
        <w:rPr>
          <w:color w:val="000000"/>
          <w:kern w:val="0"/>
          <w:sz w:val="22"/>
        </w:rPr>
        <w:t>复发性疱疹性口炎的特征；诱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主要根据临床表现进行诊断，了解口腔单纯疱疹病毒感染的辅助诊断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鉴别诊断：与口炎型口疮、三叉神经带状疱疹、手足口病、疱疹性咽峡炎、多形红斑鉴别</w:t>
      </w:r>
      <w:r>
        <w:rPr>
          <w:color w:val="000000"/>
          <w:kern w:val="0"/>
          <w:sz w:val="22"/>
        </w:rPr>
        <w:t>*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抗病毒药物（阿昔洛韦、利巴韦林、干扰素和聚肌胞、疫苗和免疫球蛋白）；免疫调节剂；局部用药；对症和支持疗法；中医中药治疗（口炎颗粒剂）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带状疱疹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水痘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带状疱疹病毒引起感染的特点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损害不超过中线；病损部位与受累神经分支的关系；</w:t>
      </w:r>
      <w:r>
        <w:rPr>
          <w:color w:val="000000"/>
          <w:kern w:val="0"/>
          <w:sz w:val="22"/>
        </w:rPr>
        <w:t>Ramsay-Hunt</w:t>
      </w:r>
      <w:r>
        <w:rPr>
          <w:color w:val="000000"/>
          <w:kern w:val="0"/>
          <w:sz w:val="22"/>
        </w:rPr>
        <w:t>综合征</w:t>
      </w:r>
      <w:r>
        <w:rPr>
          <w:color w:val="000000"/>
          <w:kern w:val="0"/>
          <w:sz w:val="22"/>
        </w:rPr>
        <w:t>*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抗病毒治疗；免疫增强治疗；抗菌、消炎、镇痛治疗；局部治疗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手</w:t>
      </w:r>
      <w:r>
        <w:rPr>
          <w:rFonts w:eastAsia="黑体;SimHei"/>
          <w:b/>
          <w:bCs/>
          <w:color w:val="000000"/>
          <w:kern w:val="0"/>
          <w:sz w:val="26"/>
        </w:rPr>
        <w:t>-</w:t>
      </w:r>
      <w:r>
        <w:rPr>
          <w:rFonts w:eastAsia="黑体;SimHei"/>
          <w:b/>
          <w:bCs/>
          <w:color w:val="000000"/>
          <w:kern w:val="0"/>
          <w:sz w:val="26"/>
        </w:rPr>
        <w:t>足</w:t>
      </w:r>
      <w:r>
        <w:rPr>
          <w:rFonts w:eastAsia="黑体;SimHei"/>
          <w:b/>
          <w:bCs/>
          <w:color w:val="000000"/>
          <w:kern w:val="0"/>
          <w:sz w:val="26"/>
        </w:rPr>
        <w:t>-</w:t>
      </w:r>
      <w:r>
        <w:rPr>
          <w:rFonts w:eastAsia="黑体;SimHei"/>
          <w:b/>
          <w:bCs/>
          <w:color w:val="000000"/>
          <w:kern w:val="0"/>
          <w:sz w:val="26"/>
        </w:rPr>
        <w:t>口病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由柯萨奇</w:t>
      </w:r>
      <w:r>
        <w:rPr>
          <w:color w:val="000000"/>
          <w:kern w:val="0"/>
          <w:sz w:val="22"/>
        </w:rPr>
        <w:t>A-16</w:t>
      </w:r>
      <w:r>
        <w:rPr>
          <w:color w:val="000000"/>
          <w:kern w:val="0"/>
          <w:sz w:val="22"/>
        </w:rPr>
        <w:t>型病毒或肠道病毒</w:t>
      </w:r>
      <w:r>
        <w:rPr>
          <w:color w:val="000000"/>
          <w:kern w:val="0"/>
          <w:sz w:val="22"/>
        </w:rPr>
        <w:t>71</w:t>
      </w:r>
      <w:r>
        <w:rPr>
          <w:color w:val="000000"/>
          <w:kern w:val="0"/>
          <w:sz w:val="22"/>
        </w:rPr>
        <w:t>型引起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流行病学：主要流行场所；好发人群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手足等部位的皮疹或水疱；口内粘膜散在的红斑及小疱疹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类似口腔单纯性疱疹的治疗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四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念珠菌病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白色念珠菌的生物学性状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发病机制：白色念珠菌的毒力、宿主的防御功能、医源性方面的因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念珠菌性口炎（急性假膜型、急性红斑型、慢性肥厚型、慢性红斑型）</w:t>
      </w:r>
      <w:r>
        <w:rPr>
          <w:color w:val="000000"/>
          <w:kern w:val="0"/>
          <w:sz w:val="22"/>
        </w:rPr>
        <w:t>*</w:t>
      </w:r>
      <w:r>
        <w:rPr>
          <w:color w:val="000000"/>
          <w:kern w:val="0"/>
          <w:sz w:val="22"/>
        </w:rPr>
        <w:t>；念珠菌性唇炎；念珠菌性口角炎；了解慢性粘膜皮肤念珠菌病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依靠病史和临床表现；实验室检测方法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鉴别诊断：球菌性口炎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局部药物治疗；全身抗真菌药物治疗；增强机体免疫力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⒏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预防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五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结核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结核性溃疡的临床表现和鉴别诊断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六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球菌性口炎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球菌性口炎的主要致病菌和临床表现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七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坏疽性口炎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主要致病菌和临床表现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八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深部真菌病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主要致病菌和临床表现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单纯疱疹病毒的结构特点、发病机制、临床表现；原发性疱疹性口炎的好发年龄、原因及病损特点；复发性疱疹性口炎的特征；口腔单纯疱疹与口炎型口疮、三叉神经带状疱疹、手足口病、疱疹性咽峡炎、多形红斑鉴别；抗病毒药物：阿昔洛韦、利巴韦林、干扰素和聚肌胞、口炎颗粒剂；水痘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带状疱疹病毒引起感染的特点；水痘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带状疱疹的临床表现；</w:t>
      </w:r>
      <w:r>
        <w:rPr>
          <w:color w:val="000000"/>
          <w:kern w:val="0"/>
          <w:sz w:val="22"/>
        </w:rPr>
        <w:t>Ramsay-Hunt</w:t>
      </w:r>
      <w:r>
        <w:rPr>
          <w:color w:val="000000"/>
          <w:kern w:val="0"/>
          <w:sz w:val="22"/>
        </w:rPr>
        <w:t>综合征；水痘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带状疱疹的消炎、镇痛治疗；手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足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口病病因、流行病学、临床表现；白色念珠菌；白色念珠菌病的发病机制、临床表现及局部药物治疗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口腔单纯疱疹与口炎型口疮、三叉神经带状疱疹、手足口病、疱疹性咽峡炎、多形红斑鉴别；</w:t>
      </w:r>
      <w:r>
        <w:rPr>
          <w:color w:val="000000"/>
          <w:kern w:val="0"/>
          <w:sz w:val="22"/>
        </w:rPr>
        <w:t>Ramsay-Hunt</w:t>
      </w:r>
      <w:r>
        <w:rPr>
          <w:color w:val="000000"/>
          <w:kern w:val="0"/>
          <w:sz w:val="22"/>
        </w:rPr>
        <w:t>综合征；白色念珠菌病的临床表现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口腔单纯疱疹与口炎型口疮、三叉神经带状疱疹、手足口病、疱疹性咽峡炎、多形红斑鉴别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白色念珠菌病的临床表现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三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口腔粘膜变态反应性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口腔粘膜变态反应性疾病的研究对象，理解口腔粘膜变态反应性急避过的产生与发展过程，掌握口腔粘膜变态反应性疾病预防及治疗的具体方法及意义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概述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各型变态反应的定义、发病机制、特点等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药物过敏性口炎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各类药物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急性病程，口腔粘膜出现疱性损害及糜烂出血，皮肤表现为红斑、丘疹、大疱等。固定型药疹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中毒性表皮坏死松解症</w:t>
      </w:r>
      <w:r>
        <w:rPr>
          <w:color w:val="000000"/>
          <w:kern w:val="0"/>
          <w:sz w:val="22"/>
        </w:rPr>
        <w:t>*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：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根据明确的用药史和典型的临床损害特点即可诊断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立刻停用可疑致敏药物，根据病情全身给予肾上腺皮质激素、抗组胺药、肾上腺素等，同时配合支持治疗、中医辩证施治，局部以对症治疗及预防继发感染为主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过敏性接触性口炎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各类与口腔粘膜直接接触的抗原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与药物性口炎相似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：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根据临床表现和过敏病史即可诊断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立刻去除过敏因素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eastAsia="黑体;SimHei"/>
          <w:b/>
          <w:bCs/>
          <w:color w:val="000000"/>
          <w:kern w:val="0"/>
          <w:sz w:val="26"/>
        </w:rPr>
        <w:t>第四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血管神经性水肿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病因、临床特征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五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多形性红斑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不明确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急性病程，口腔粘膜出现疱性损害及糜烂出血，皮肤出现多形性红斑如虹膜状红斑、靶形红斑、疱性红斑等。斯－约综合征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：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根据口腔粘膜和皮肤的损害特点即可诊断，特别注意须具有皮肤损害才能作出多形性红斑的诊断。需与疱疹性口炎、寻常性天疱疮相鉴别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去除可能的诱因，抗过敏治疗，同时配合支持治疗、中药治疗，局部治疗与药物性口炎相似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</w:t>
      </w:r>
      <w:r>
        <w:rPr>
          <w:color w:val="000000"/>
          <w:kern w:val="0"/>
          <w:sz w:val="22"/>
        </w:rPr>
        <w:t>：药物过敏性口炎的病因、临床表现及治疗；具有皮肤损害才能作出多形性红斑的诊断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物过敏性口炎的病因、临床表现及治疗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四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 </w:t>
      </w:r>
      <w:r>
        <w:rPr>
          <w:b/>
          <w:bCs/>
          <w:color w:val="000000"/>
          <w:kern w:val="0"/>
          <w:sz w:val="30"/>
        </w:rPr>
        <w:t>口腔粘膜溃疡类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口腔粘膜溃疡类疾病的研究对象，理解口腔粘膜溃疡类疾病的产生与发展过程，掌握口腔粘膜溃疡类疾病预防及治疗的具体方法及重要意义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6"/>
        </w:rPr>
        <w:t>复发性阿弗他溃疡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免疫因素、遗传因素、环境因素、系统性疾病、其他因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三型阿弗他溃疡的损害特点及比较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根据复发性自限性病史规律和临床损害特点即可诊断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鉴别诊断：重型阿弗他溃疡与癌性溃疡、结核性溃疡、创伤性溃疡、坏死性涎腺化生鉴别，疱疹样阿弗他溃疡与急性疱疹性龈口炎鉴别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局部用药原则：消炎、止痛、防止继发感染、促进愈合；全身用药原则：对因治疗、减少复发、促进愈合。全身用药：肾上腺皮质激素、细胞毒类药物、具有糖皮质激素类作用的中成药、免疫增强剂、沙立度安、中医辨证施治等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复发性阿弗他溃疡疗效评价试行标准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白塞病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免疫因素、遗传因素、感染因素、其他因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常见症状和体征（口腔、生殖器、皮肤、眼）；少见症状和体征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临床症状和体征为主要诊断依据。诊断标准。了解实验室辅助检查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鉴别诊断：了解白塞病与克罗恩病、斯－约综合征、</w:t>
      </w:r>
      <w:r>
        <w:rPr>
          <w:color w:val="000000"/>
          <w:kern w:val="0"/>
          <w:sz w:val="22"/>
        </w:rPr>
        <w:t>Reiter</w:t>
      </w:r>
      <w:r>
        <w:rPr>
          <w:color w:val="000000"/>
          <w:kern w:val="0"/>
          <w:sz w:val="22"/>
        </w:rPr>
        <w:t>综合征的鉴别要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局部用药原则：针对多部位、多系统损害用药；全身用药：参见复发性阿弗他溃疡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预后及预防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创伤性血疱及溃疡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机械性刺激、化学性刺激、温度刺激等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血疱：发生迅速、大小不等的紫红色薄壁疱性损害；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溃疡：多数溃疡损害的部位和形态与刺激因子相吻合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根据明确的病史和损害特点即可诊断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鉴别诊断：创伤性血疱与血小板减少性紫癜鉴别。创伤性溃疡与腺周口疮、结核性溃疡、恶性溃疡鉴别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首要措施是尽快去除刺激因素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预防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四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放射性口炎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病因：放射线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表现：急性放射线口炎；慢性放射线口炎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病理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诊断：根据放射线接触史及损害特点即可诊断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鉴别诊断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治疗：对症治疗为主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预防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五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莱特尔综合征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自学了解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六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口腔粘膜嗜酸性溃疡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自学了解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复发性阿弗他溃疡的免疫因素、遗传因素、环境因素及临床表现；三型阿弗他溃疡的损害特点及比较；根据复发性自限性病史规律和临床损害特点诊断复发性阿弗他溃疡；复发性阿弗他溃疡与重型阿弗他溃疡与癌性溃疡、结核性溃疡、创伤性溃疡、坏死性涎腺化生鉴别，疱疹样阿弗他溃疡与急性疱疹性龈口炎鉴别；复发性阿弗他溃疡的治疗原则；白塞病的临床表现、诊断标准；创伤性溃疡的临床表现及治疗；急性放射性口炎；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复发性阿弗他溃疡的免疫因素病因及治疗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复发性阿弗他溃疡的免疫因素、临床表现</w:t>
      </w:r>
      <w:r>
        <w:rPr>
          <w:color w:val="000000"/>
          <w:kern w:val="0"/>
          <w:sz w:val="22"/>
        </w:rPr>
        <w:t>、诊断及</w:t>
      </w:r>
      <w:r>
        <w:rPr>
          <w:color w:val="000000"/>
          <w:kern w:val="0"/>
          <w:sz w:val="22"/>
        </w:rPr>
        <w:t>治疗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三型阿弗他溃疡的损害特点及比较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五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口腔粘膜大疱性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口腔粘膜大疱性疾病的研究对象，理解口腔粘膜大疱类疾病的产生与发展过程，掌握口腔粘膜大疱类疾病预防及治疗的具体方法和重要意义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6"/>
        </w:rPr>
        <w:t>天疱疮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天疱疮病因、病理及临床表现；松弛性大疱，</w:t>
      </w:r>
      <w:r>
        <w:rPr>
          <w:color w:val="000000"/>
          <w:kern w:val="0"/>
          <w:sz w:val="22"/>
        </w:rPr>
        <w:t>Nikolsky’s sign</w:t>
      </w:r>
      <w:r>
        <w:rPr>
          <w:color w:val="000000"/>
          <w:kern w:val="0"/>
          <w:sz w:val="22"/>
        </w:rPr>
        <w:t>阳性征；天疱疮的治疗原则和皮质类固醇治疗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  <w:u w:val="single"/>
        </w:rPr>
      </w:pPr>
      <w:r>
        <w:rPr>
          <w:color w:val="000000"/>
          <w:kern w:val="0"/>
          <w:sz w:val="22"/>
        </w:rPr>
        <w:t>熟悉天疱疮概述，实验室检查，诊断及鉴别诊断。</w:t>
      </w:r>
    </w:p>
    <w:p>
      <w:pPr>
        <w:pStyle w:val="Normal"/>
        <w:snapToGrid w:val="false"/>
        <w:spacing w:lineRule="auto" w:line="360"/>
        <w:ind w:firstLine="522"/>
        <w:jc w:val="center"/>
        <w:rPr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瘢痕性类天疱疮</w:t>
      </w:r>
    </w:p>
    <w:p>
      <w:pPr>
        <w:pStyle w:val="Normal"/>
        <w:snapToGrid w:val="false"/>
        <w:spacing w:lineRule="auto" w:line="360"/>
        <w:ind w:firstLine="440"/>
        <w:jc w:val="left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组织病理特点和临床损害特征。</w:t>
      </w:r>
    </w:p>
    <w:p>
      <w:pPr>
        <w:pStyle w:val="Normal"/>
        <w:snapToGrid w:val="false"/>
        <w:spacing w:lineRule="auto" w:line="360"/>
        <w:ind w:firstLine="522"/>
        <w:jc w:val="center"/>
        <w:rPr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大疱性类天疱疮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组织病理特点和临床损害特征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天疱疮病因、病理及临床表现；松弛性大疱，</w:t>
      </w:r>
      <w:r>
        <w:rPr>
          <w:color w:val="000000"/>
          <w:kern w:val="0"/>
          <w:sz w:val="22"/>
        </w:rPr>
        <w:t>Nikolsky’s sign</w:t>
      </w:r>
      <w:r>
        <w:rPr>
          <w:color w:val="000000"/>
          <w:kern w:val="0"/>
          <w:sz w:val="22"/>
        </w:rPr>
        <w:t>阳性征；天疱疮的治疗原则和皮质类固醇治疗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天疱疮的实验室检查。</w:t>
      </w:r>
      <w:r>
        <w:rPr>
          <w:rFonts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天疱疮病因、病理及临床表现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天疱疮的实验室检查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六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  </w:t>
      </w:r>
      <w:r>
        <w:rPr>
          <w:b/>
          <w:bCs/>
          <w:color w:val="000000"/>
          <w:sz w:val="28"/>
          <w:szCs w:val="28"/>
        </w:rPr>
        <w:t>口腔粘膜斑纹类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口腔粘膜斑纹类疾病的研究对象，理解口腔粘膜斑纹类疾病产生与发展的过程，掌握口腔粘膜斑纹类疾病预防及治疗的具体方法与重要意义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6"/>
        </w:rPr>
        <w:t>口腔扁平苔癣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精神因素、免疫因素在口腔扁平苔藓发病中的作用；口腔扁平苔藓的口腔粘膜病损、皮肤病损；口腔扁平苔藓的诊断标准；口腔扁平苔藓的光镜下病理组织形态以及它与盘状红斑狼疮、白斑、剥脱性龈炎、苔藓样反应的鉴别诊断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口腔扁平苔藓发病中其它因素的影响，指（趾）甲病损的表现，电镜观察、免疫病理的变化及其治疗的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口腔白角化病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机械性或化学性刺激在口腔白色角化病中的致病作用；口腔白色角化病的诊断标准及治疗原则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口腔白色角化病的组织病理形态；熟悉口腔白色角化病与白色水肿、颊白线、灼伤等的鉴别诊断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口腔白斑病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口腔白斑病的定义；吸烟在白色斑病发病中的作用；白斑病的分类及各型的色、形、质特点；口腔白斑的组织病理形态及其诊断、鉴别诊断和防治原则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口腔白斑病的病因，癌变倾向，及各型癌前病变的临床表现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四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口腔红斑病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口腔红斑病的定义，临床表现，组织病理形态学，诊断标准和治疗原则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口腔红斑病的鉴别诊断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五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 </w:t>
      </w:r>
      <w:r>
        <w:rPr>
          <w:rFonts w:eastAsia="黑体;SimHei"/>
          <w:b/>
          <w:bCs/>
          <w:color w:val="000000"/>
          <w:kern w:val="0"/>
          <w:sz w:val="26"/>
        </w:rPr>
        <w:t>盘状红斑狼疮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盘状红斑狼疮的病因；唇红部粘膜病损、典型皮肤病损的临床表现；盘状红斑狼疮的诊断标准及其与扁平苔藓的鉴别诊断。</w:t>
      </w:r>
    </w:p>
    <w:p>
      <w:pPr>
        <w:pStyle w:val="TextBodyIndent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>熟悉盘状红斑狼疮与系统性红斑狼疮的关系；盘状红斑狼疮癌变倾向的临床表现；盘状红斑狼疮与慢性唇炎的鉴别诊断；盘状红斑狼疮的防治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六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 </w:t>
      </w:r>
      <w:r>
        <w:rPr>
          <w:rFonts w:eastAsia="黑体;SimHei"/>
          <w:b/>
          <w:bCs/>
          <w:color w:val="000000"/>
          <w:kern w:val="0"/>
          <w:sz w:val="26"/>
        </w:rPr>
        <w:t>白色海绵状痣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七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 </w:t>
      </w:r>
      <w:r>
        <w:rPr>
          <w:rFonts w:eastAsia="黑体;SimHei"/>
          <w:b/>
          <w:bCs/>
          <w:color w:val="000000"/>
          <w:kern w:val="0"/>
          <w:sz w:val="26"/>
        </w:rPr>
        <w:t>口腔粘膜下纤维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咀嚼槟榔在口腔粘膜下纤维化发生中的作用；口腔粘膜下纤维化的临床表现及其诊断标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口腔粘膜下纤维化流行病学规律；其它影响因素的致病作用；口腔粘膜下纤维化的癌变倾向的临床表现；口腔粘膜下纤维化的组织病理学改变；与白斑、扁平苔藓、白色角化病的鉴别诊断及其治疗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八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先天性角化病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自学了解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精神因素、免疫因素在口腔扁平苔藓发病中的作用；口腔扁平苔藓的口腔粘膜病损、皮肤病损；口腔扁平苔藓的诊断标准；口腔扁平苔藓的光镜下病理组织形态以及它与盘状红斑狼疮、白斑、剥脱性龈炎、苔藓样反应的鉴别诊断。机械性或化学性刺激在口腔白色角化病中的致病作用；口腔白色角化病的诊断标准及治疗原则。口腔白斑病的定义；吸烟在白色斑病发病中的作用；白斑病的分类及各型的色、形、质特点；口腔白斑的组织病理形态及其诊断、鉴别诊断和防治原则。口腔红斑病的定义，临床表现，组织病理形态学，诊断标准和治疗原则。盘状红斑狼疮的病因；唇红部粘膜病损、典型皮肤病损的临床表现；盘状红斑狼疮的诊断标准及其与扁平苔藓的鉴别诊断。咀嚼槟榔在口腔粘膜下纤维化发生中的作用；口腔粘膜下纤维化的临床表现及其诊断标准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口腔白斑病的癌变倾向问题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口腔扁平苔藓的病因、病理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临床表现</w:t>
      </w:r>
      <w:r>
        <w:rPr>
          <w:color w:val="000000"/>
          <w:kern w:val="0"/>
          <w:sz w:val="22"/>
        </w:rPr>
        <w:t>及治疗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口腔白斑的病因、病理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临床表现</w:t>
      </w:r>
      <w:r>
        <w:rPr>
          <w:color w:val="000000"/>
          <w:kern w:val="0"/>
          <w:sz w:val="22"/>
        </w:rPr>
        <w:t>及治疗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七</w:t>
      </w:r>
      <w:r>
        <w:rPr>
          <w:b/>
          <w:bCs/>
          <w:color w:val="000000"/>
          <w:kern w:val="0"/>
          <w:sz w:val="30"/>
        </w:rPr>
        <w:t>、八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 </w:t>
      </w:r>
      <w:r>
        <w:rPr>
          <w:b/>
          <w:bCs/>
          <w:color w:val="000000"/>
          <w:kern w:val="0"/>
          <w:sz w:val="30"/>
        </w:rPr>
        <w:t>口腔粘膜肉芽肿性疾病</w:t>
      </w:r>
      <w:r>
        <w:rPr>
          <w:b/>
          <w:bCs/>
          <w:color w:val="000000"/>
          <w:kern w:val="0"/>
          <w:sz w:val="30"/>
        </w:rPr>
        <w:t>、唇舌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口腔粘膜肉芽肿性疾病的研究对象，理解口腔粘膜肉芽肿性疾病的产生与发展过程，掌握口腔粘膜肉芽肿性疾病预防及治疗的具体方法和重要意义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七章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口腔粘膜肉芽肿性疾病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>熟悉</w:t>
      </w:r>
      <w:r>
        <w:rPr>
          <w:color w:val="000000"/>
          <w:kern w:val="0"/>
          <w:sz w:val="22"/>
        </w:rPr>
        <w:t>化脓性肉芽肿、结节病、浆细胞肉芽肿的临床表现、病理、诊断及治疗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</w:t>
      </w:r>
      <w:r>
        <w:rPr>
          <w:color w:val="000000"/>
          <w:kern w:val="0"/>
          <w:sz w:val="22"/>
        </w:rPr>
        <w:t>局限性口面部肉芽肿病、克罗恩病、韦格纳肉芽肿病的临床表现、病理、诊断及治疗。</w:t>
      </w:r>
    </w:p>
    <w:p>
      <w:pPr>
        <w:pStyle w:val="Normal"/>
        <w:widowControl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八章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唇舌疾病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唇炎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慢性非特异性唇炎的临床表现和诊断；腺性唇炎的病理、临床表现和诊断；良性淋巴组织增生性唇炎的病理、临床表现和诊断；浆细胞性唇炎的病理表现；肉芽肿性唇炎的病理、临床表现和诊断；梅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罗综合征的病理、临床表现和诊断；光化性唇炎的病因、临床表现（癌变倾向）、诊断和治疗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慢性非特异性唇炎的病因、病理、鉴别诊断和治疗；腺性唇炎的病因、鉴别诊断和治疗；良性淋巴组织增生性唇炎的病因、鉴别诊断和治疗；浆细胞性唇炎病因、临床表现、诊断、鉴别诊断和治疗；肉芽肿性唇炎的病因、鉴别诊断和治疗；梅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罗综合征的病因、鉴别诊断和治疗；光化性唇炎的病理和鉴别诊断；变态反应性唇炎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口角炎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营养不良性口角炎的病因、临床表现和诊断；感染性口角炎的病因、临床表现和诊断；创伤性口角炎的病因、临床表现和诊断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营养不良性口角炎、感染性口角炎、创伤性口角炎的治疗；接触性口角炎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舌疾病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地图舌、沟纹舌、舌乳头炎、毛舌、正中菱形舌炎、舌扁桃体肥大、舌淀粉样变、萎缩性舌炎的病因、临床表现、诊断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地图舌、沟纹舌、舌乳头炎、毛舌、正中菱形舌炎、舌扁桃体肥大、舌淀粉样变、萎缩性舌炎的治疗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四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灼口综合征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灼口综合征的定义、病因、病理、临床表现和诊断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灼口综合征的鉴别诊断和治疗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五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味觉异常</w:t>
      </w:r>
    </w:p>
    <w:p>
      <w:pPr>
        <w:pStyle w:val="Normal"/>
        <w:snapToGrid w:val="false"/>
        <w:spacing w:lineRule="auto" w:line="360"/>
        <w:ind w:firstLine="33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自学了解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六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舌质与舌苔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自学了解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慢性非特异性唇炎的临床表现和诊断；腺性唇炎的病理、临床表现和诊断；良性淋巴组织增生性唇炎的病理、临床表现和诊断；浆细胞性唇炎的病理表现；肉芽肿性唇炎的病理、临床表现和诊断；梅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罗综合征的病理、临床表现和诊断；光化性唇炎的病因、临床表现（癌变倾向）、诊断和治疗。营养不良性口角炎的病因、临床表现和诊断；感染性口角炎的病因、临床表现和诊断；创伤性口角炎的病因、临床表现和诊断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慢性非特异性唇炎的鉴别诊断；舌淀粉样变；灼口综合征的治疗原则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慢性非特异性唇炎的临床表现和诊断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灼口综合征的治疗原则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九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性传播疾病的口腔表征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性传播疾病的研究对象，理解其口腔表征的产生与发展过程，掌握其研究的意义和方法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梅毒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梅毒苍白螺旋体，获得性梅毒的临床表现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梅毒的传染途径，先天性梅毒的临床表现，梅毒的实验室检查及治疗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淋病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致病菌和临床表现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尖锐湿疣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</w:p>
    <w:p>
      <w:pPr>
        <w:pStyle w:val="Normal"/>
        <w:snapToGrid w:val="false"/>
        <w:spacing w:lineRule="auto" w:line="360"/>
        <w:ind w:firstLine="4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致病原和临床表现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性传播疾病</w:t>
      </w:r>
      <w:r>
        <w:rPr>
          <w:color w:val="000000"/>
          <w:kern w:val="0"/>
          <w:sz w:val="22"/>
        </w:rPr>
        <w:t>(sexually transmitted diseases, STD)</w:t>
      </w:r>
      <w:r>
        <w:rPr>
          <w:color w:val="000000"/>
          <w:kern w:val="0"/>
          <w:sz w:val="22"/>
        </w:rPr>
        <w:t>的定义、性病的病原体、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性病的发病状况、性病与艾滋病的关系；梅毒苍白螺旋体，获得性梅毒的临床表现。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慢性非特异性唇炎的临床表现和诊断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灼口综合征的治疗原则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sz w:val="28"/>
          <w:szCs w:val="28"/>
        </w:rPr>
        <w:t>第十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艾滋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艾滋病的研究对象，理解其口腔表征的产生与发展过程，掌握其研究意义和方法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0.5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艾滋病的病因，传染途径，艾滋病的口腔表征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艾滋病的高危人群、发病机制、实验室检查、诊断标准、治疗原则及预防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艾滋病的病因，传染途径，艾滋病的口腔表征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>
          <w:b/>
          <w:b/>
          <w:bCs/>
          <w:color w:val="000000"/>
          <w:kern w:val="0"/>
          <w:sz w:val="30"/>
        </w:rPr>
      </w:pPr>
      <w:r>
        <w:rPr>
          <w:color w:val="000000"/>
          <w:kern w:val="0"/>
          <w:sz w:val="22"/>
        </w:rPr>
        <w:t>艾滋病的病因，传染途径，艾滋病的口腔表征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sz w:val="28"/>
          <w:szCs w:val="28"/>
        </w:rPr>
        <w:t>第十一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系统疾病的口腔表征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系统疾病的研究对象，理解其口腔表征的产生与发展过程，掌握系统疾病中口腔表征的研究意义和方法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0.5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一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造血系统疾病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贫血种类、口腔损害特点、血细胞形态学特点、治疗原则；了解白血病的全身表现和口腔损害特点、治疗原则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自学出血性疾病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6"/>
        </w:rPr>
        <w:t xml:space="preserve"> </w:t>
      </w:r>
      <w:r>
        <w:rPr>
          <w:rFonts w:eastAsia="黑体;SimHei"/>
          <w:b/>
          <w:bCs/>
          <w:color w:val="000000"/>
          <w:kern w:val="0"/>
          <w:sz w:val="26"/>
        </w:rPr>
        <w:t>第二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 </w:t>
      </w:r>
      <w:r>
        <w:rPr>
          <w:rFonts w:eastAsia="黑体;SimHei"/>
          <w:b/>
          <w:bCs/>
          <w:color w:val="000000"/>
          <w:kern w:val="0"/>
          <w:sz w:val="26"/>
        </w:rPr>
        <w:t>维生素缺乏症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维生素</w:t>
      </w:r>
      <w:r>
        <w:rPr>
          <w:color w:val="000000"/>
          <w:kern w:val="0"/>
          <w:sz w:val="22"/>
        </w:rPr>
        <w:t>B2</w:t>
      </w:r>
      <w:r>
        <w:rPr>
          <w:color w:val="000000"/>
          <w:kern w:val="0"/>
          <w:sz w:val="22"/>
        </w:rPr>
        <w:t>缺乏症的全身表现和口腔损害特点、治疗原则。了解烟酸缺乏症的全身表现和口腔损害特点、治疗原则。了解维生素</w:t>
      </w:r>
      <w:r>
        <w:rPr>
          <w:color w:val="000000"/>
          <w:kern w:val="0"/>
          <w:sz w:val="22"/>
        </w:rPr>
        <w:t>C</w:t>
      </w:r>
      <w:r>
        <w:rPr>
          <w:color w:val="000000"/>
          <w:kern w:val="0"/>
          <w:sz w:val="22"/>
        </w:rPr>
        <w:t>缺乏症的全身表现和口腔损害特点、治疗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kern w:val="0"/>
          <w:sz w:val="26"/>
        </w:rPr>
      </w:pPr>
      <w:r>
        <w:rPr>
          <w:rFonts w:eastAsia="黑体;SimHei"/>
          <w:b/>
          <w:bCs/>
          <w:color w:val="000000"/>
          <w:kern w:val="0"/>
          <w:sz w:val="26"/>
        </w:rPr>
        <w:t>第三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6"/>
        </w:rPr>
        <w:t>内分泌及代谢疾病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自学垂体病；自学甲状腺及甲状旁腺病；自学肾上腺皮质病；自学卵巢疾病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了解糖尿病的全身表现和口腔损害特点、治疗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四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6"/>
        </w:rPr>
        <w:t>传染性疾病</w:t>
      </w:r>
    </w:p>
    <w:p>
      <w:pPr>
        <w:pStyle w:val="TextBodyIndent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>了解猩红热的全身表现和口腔损害特点、治疗原则；了解白喉的全身表现和口腔损害特点、治疗原则；了解麻疹的全身表现和口腔损害特点、治疗原则。</w:t>
      </w:r>
    </w:p>
    <w:p>
      <w:pPr>
        <w:pStyle w:val="Normal"/>
        <w:snapToGrid w:val="false"/>
        <w:spacing w:lineRule="auto" w:line="360"/>
        <w:ind w:firstLine="52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6"/>
        </w:rPr>
        <w:t>第五节</w:t>
      </w:r>
      <w:r>
        <w:rPr>
          <w:rFonts w:eastAsia="Times New Roman"/>
          <w:b/>
          <w:bCs/>
          <w:color w:val="000000"/>
          <w:kern w:val="0"/>
          <w:sz w:val="26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6"/>
        </w:rPr>
        <w:t>重金属及非金属中毒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8"/>
          <w:szCs w:val="28"/>
        </w:rPr>
      </w:pPr>
      <w:r>
        <w:rPr>
          <w:color w:val="000000"/>
          <w:kern w:val="0"/>
          <w:sz w:val="22"/>
        </w:rPr>
        <w:t>自学了解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及难点：</w:t>
      </w:r>
      <w:r>
        <w:rPr>
          <w:color w:val="000000"/>
          <w:kern w:val="0"/>
          <w:sz w:val="22"/>
        </w:rPr>
        <w:t>白血病的全身表现和口腔损害特点、治疗原则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2"/>
          <w:szCs w:val="22"/>
        </w:rPr>
        <w:t>课堂讲授</w:t>
      </w:r>
      <w:r>
        <w:rPr>
          <w:rFonts w:cs="宋体;SimSun"/>
          <w:color w:val="000000"/>
          <w:kern w:val="0"/>
          <w:sz w:val="22"/>
          <w:szCs w:val="22"/>
        </w:rPr>
        <w:t>、多媒体教学、</w:t>
      </w:r>
      <w:r>
        <w:rPr>
          <w:rFonts w:cs="宋体;SimSun"/>
          <w:color w:val="000000"/>
          <w:kern w:val="0"/>
          <w:sz w:val="22"/>
          <w:szCs w:val="22"/>
        </w:rPr>
        <w:t>课堂病案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/>
      </w:pPr>
      <w:r>
        <w:rPr>
          <w:rFonts w:eastAsia="黑体;SimHei"/>
          <w:b/>
          <w:bCs/>
          <w:color w:val="000000"/>
          <w:kern w:val="0"/>
          <w:sz w:val="28"/>
        </w:rPr>
        <w:t>四、阅读书目（或参考文献）</w:t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教材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kern w:val="0"/>
          <w:sz w:val="24"/>
        </w:rPr>
        <w:t>李秉琦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口腔粘膜病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第二版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人民卫生出版社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3</w:t>
      </w:r>
    </w:p>
    <w:p>
      <w:pPr>
        <w:pStyle w:val="Normal"/>
        <w:snapToGrid w:val="false"/>
        <w:spacing w:lineRule="auto" w:line="360"/>
        <w:ind w:firstLine="562"/>
        <w:rPr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8"/>
        </w:rPr>
        <w:t>参考资料：</w:t>
      </w:r>
    </w:p>
    <w:p>
      <w:pPr>
        <w:pStyle w:val="Normal"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4"/>
        </w:rPr>
        <w:t>李秉琦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实用口腔粘膜病学》第一版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四川科学技术出版社，</w:t>
      </w:r>
      <w:r>
        <w:rPr>
          <w:color w:val="000000"/>
          <w:kern w:val="0"/>
          <w:sz w:val="24"/>
        </w:rPr>
        <w:t>1987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林梅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口腔感染疾病诊疗常规》第一版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天津科学技术出版社，</w:t>
      </w:r>
      <w:r>
        <w:rPr>
          <w:color w:val="000000"/>
          <w:kern w:val="0"/>
          <w:sz w:val="24"/>
        </w:rPr>
        <w:t>2004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周红梅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口腔科常见病用药指南》第一版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四川科学技术出版社，</w:t>
      </w:r>
      <w:r>
        <w:rPr>
          <w:color w:val="000000"/>
          <w:kern w:val="0"/>
          <w:sz w:val="24"/>
        </w:rPr>
        <w:t>1998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郑际烈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口腔粘膜病诊断学</w:t>
      </w:r>
      <w:r>
        <w:rPr>
          <w:color w:val="000000"/>
          <w:kern w:val="0"/>
          <w:sz w:val="24"/>
        </w:rPr>
        <w:t>---</w:t>
      </w:r>
      <w:r>
        <w:rPr>
          <w:color w:val="000000"/>
          <w:kern w:val="0"/>
          <w:sz w:val="24"/>
        </w:rPr>
        <w:t>彩色图谱》第一版</w:t>
      </w:r>
      <w:r>
        <w:rPr>
          <w:color w:val="000000"/>
          <w:kern w:val="0"/>
          <w:sz w:val="24"/>
        </w:rPr>
        <w:t>. 21</w:t>
      </w:r>
      <w:r>
        <w:rPr>
          <w:color w:val="000000"/>
          <w:kern w:val="0"/>
          <w:sz w:val="24"/>
        </w:rPr>
        <w:t>世纪出版社，</w:t>
      </w:r>
      <w:r>
        <w:rPr>
          <w:color w:val="000000"/>
          <w:kern w:val="0"/>
          <w:sz w:val="24"/>
        </w:rPr>
        <w:t>2002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徐治鸿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实用中医口腔病学》第一版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天津科技翻译出版社，</w:t>
      </w:r>
      <w:r>
        <w:rPr>
          <w:color w:val="000000"/>
          <w:kern w:val="0"/>
          <w:sz w:val="24"/>
        </w:rPr>
        <w:t>1991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 w:cs="宋体;SimSu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40"/>
    </w:pPr>
    <w:rPr>
      <w:color w:val="33333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8:00Z</dcterms:created>
  <dc:creator>推荐书</dc:creator>
  <dc:description/>
  <cp:keywords/>
  <dc:language>en-US</dc:language>
  <cp:lastModifiedBy>Bujie</cp:lastModifiedBy>
  <cp:lastPrinted>2007-06-28T15:17:00Z</cp:lastPrinted>
  <dcterms:modified xsi:type="dcterms:W3CDTF">2007-11-12T07:06:00Z</dcterms:modified>
  <cp:revision>31</cp:revision>
  <dc:subject/>
  <dc:title>《     》教学大纲</dc:title>
</cp:coreProperties>
</file>