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实验室开放档案材料存档要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02"/>
      </w:tblGrid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材料</w:t>
            </w:r>
          </w:p>
        </w:tc>
      </w:tr>
      <w:tr>
        <w:trPr>
          <w:trHeight w:val="30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验实验室开放项目申请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院实验室开放项目申报汇总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院实验室开放计划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院实验室开放情况统计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实验室开放项目评审材料</w:t>
            </w:r>
          </w:p>
        </w:tc>
      </w:tr>
      <w:tr>
        <w:trPr>
          <w:trHeight w:val="3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（中心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验实验室开放项目申请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院实验室开放项目申报汇总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院实验室开放计划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放开相关成果（实验数据、论文或相关实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开放过程记录（照片、录像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实验室开放记录本》</w:t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济宁医学验实验室开放项目申请表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开放项目实验报告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以上为实验室开放工作基本档案存档要求，各学院可根据实际情况进一步丰富和完善，创新实验项目和科学研究项目指导教师可根据具体情况，建立专用记录本，记录项目进展不同阶段实验目的、要求及实验过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项档案材料均需填写完整、规范、准确，并签字盖章，以备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5:00Z</dcterms:created>
  <dc:creator>jnmcQ</dc:creator>
  <dc:description/>
  <dc:language>en-US</dc:language>
  <cp:lastModifiedBy>jnmcQ</cp:lastModifiedBy>
  <cp:lastPrinted>2015-09-11T09:43:00Z</cp:lastPrinted>
  <dcterms:modified xsi:type="dcterms:W3CDTF">2016-04-07T07:1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