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牙周病学课程教学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hd w:fill="D8D8D8" w:val="clear"/>
        </w:rPr>
      </w:pPr>
      <w:r>
        <w:rPr>
          <w:b/>
          <w:color w:val="000000"/>
          <w:sz w:val="32"/>
          <w:shd w:fill="D8D8D8" w:val="clear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课程负责人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b/>
          <w:color w:val="000000"/>
          <w:kern w:val="0"/>
          <w:sz w:val="24"/>
          <w:u w:val="single"/>
        </w:rPr>
        <w:t>耿海霞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color w:val="000000"/>
          <w:kern w:val="0"/>
          <w:sz w:val="24"/>
        </w:rPr>
        <w:t>开课单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4"/>
          <w:u w:val="single"/>
        </w:rPr>
        <w:t>口腔医学教研室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b/>
          <w:color w:val="000000"/>
          <w:sz w:val="24"/>
          <w:u w:val="doub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课程编码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0210015  </w:t>
      </w:r>
      <w:r>
        <w:rPr>
          <w:rFonts w:cs="Arial" w:ascii="Arial" w:hAnsi="Arial"/>
          <w:b/>
          <w:color w:val="000000"/>
          <w:sz w:val="24"/>
        </w:rPr>
        <w:t xml:space="preserve">                       </w:t>
      </w:r>
      <w:r>
        <w:rPr>
          <w:rFonts w:ascii="Arial" w:hAnsi="Arial" w:cs="Arial"/>
          <w:b/>
          <w:color w:val="000000"/>
          <w:sz w:val="24"/>
        </w:rPr>
        <w:t>课程中文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24"/>
          <w:u w:val="single"/>
        </w:rPr>
        <w:t>牙周病学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课程英文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Periodontology 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yle15"/>
        <w:spacing w:lineRule="auto" w:line="360" w:before="0" w:after="0"/>
        <w:ind w:firstLine="44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牙周病学是口腔医学中一门有完整体系的独立学科，牙周病与其他学科，如牙体和牙列缺损的修复、正畸治疗等有着密切的关系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《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学</w:t>
      </w:r>
      <w:r>
        <w:rPr>
          <w:rFonts w:ascii="Times New Roman" w:hAnsi="Times New Roman" w:cs="Times New Roman"/>
          <w:color w:val="000000"/>
          <w:sz w:val="22"/>
          <w:szCs w:val="22"/>
        </w:rPr>
        <w:t>》是</w:t>
      </w:r>
      <w:r>
        <w:rPr>
          <w:rFonts w:ascii="Times New Roman" w:hAnsi="Times New Roman" w:cs="Times New Roman"/>
          <w:color w:val="000000"/>
          <w:sz w:val="22"/>
          <w:szCs w:val="22"/>
        </w:rPr>
        <w:t>口腔医学的一门主要课程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牙周组织疾病包括牙龈病和牙周炎。牙周病学系统讲述了牙周病的病因、临床表现、预后和治疗计划的拟定、治疗方法、预防和疗效维护、牙周病与修复学及正畸学的关系等。学生在学习的过程中，要通过听课、示教、观看教学录像、模型操作、见习、实习、典型病例讨论等环节，对牙周组织疾病的病因、病理和临床有全面的了解；能诊断常见牙龈病和牙周炎，并正确分型；能制定全面系统的治疗计划；能掌握牙周病的基本治疗手段，并贯彻预防牙周疾病的措施和健康教育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本</w:t>
      </w:r>
      <w:r>
        <w:rPr>
          <w:rFonts w:ascii="Times New Roman" w:hAnsi="Times New Roman" w:cs="Times New Roman"/>
          <w:color w:val="000000"/>
          <w:sz w:val="22"/>
          <w:szCs w:val="22"/>
        </w:rPr>
        <w:t>课程</w:t>
      </w:r>
      <w:r>
        <w:rPr>
          <w:rFonts w:ascii="Times New Roman" w:hAnsi="Times New Roman" w:cs="Times New Roman"/>
          <w:color w:val="000000"/>
          <w:sz w:val="22"/>
          <w:szCs w:val="22"/>
        </w:rPr>
        <w:t>内容有绪论、牙周组织的临床应用解剖和生理；牙周病的流行病学、病因学、牙周病的主要症状和临床病理、检查和诊断、牙龈病、牙周炎、牙周炎的伴发病变、牙周病与全身健康的关系、牙周病的预后和治疗计划、牙周基础治疗、药物治疗、手术治疗、预防和疗效维护、牙周病学和修复学及正畸学的关系、种植体周围组织及其病变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本教学大纲供口腔专业本科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sz w:val="22"/>
          <w:szCs w:val="22"/>
        </w:rPr>
        <w:t>五年制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使用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先修课程要求：在完成口腔解剖生理、口腔组织病理等专业基础课学习后开设该课程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本课程计划</w:t>
      </w: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  <w:r>
        <w:rPr>
          <w:rFonts w:ascii="Times New Roman" w:hAnsi="Times New Roman" w:cs="Times New Roman"/>
          <w:color w:val="000000"/>
          <w:sz w:val="22"/>
          <w:szCs w:val="22"/>
        </w:rPr>
        <w:t>学时，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学分，其中理论授课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学时，实验操作</w:t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选用教材：</w:t>
      </w:r>
      <w:r>
        <w:rPr>
          <w:rFonts w:ascii="Times New Roman" w:hAnsi="Times New Roman" w:cs="Times New Roman"/>
          <w:color w:val="000000"/>
          <w:sz w:val="22"/>
          <w:szCs w:val="22"/>
        </w:rPr>
        <w:t>全国高等医药教材建设研究会规划教材、普通高等教育“十五”国家级规划教材</w:t>
      </w:r>
      <w:r>
        <w:rPr>
          <w:rFonts w:ascii="Times New Roman" w:hAnsi="Times New Roman" w:cs="Times New Roman"/>
          <w:color w:val="000000"/>
          <w:sz w:val="22"/>
          <w:szCs w:val="22"/>
        </w:rPr>
        <w:t>《牙周病学》（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版），</w:t>
      </w:r>
      <w:r>
        <w:rPr>
          <w:rFonts w:ascii="Times New Roman" w:hAnsi="Times New Roman" w:cs="Times New Roman"/>
          <w:color w:val="000000"/>
          <w:sz w:val="22"/>
          <w:szCs w:val="22"/>
        </w:rPr>
        <w:t>曹采方主编，</w:t>
      </w:r>
      <w:r>
        <w:rPr>
          <w:rFonts w:ascii="Times New Roman" w:hAnsi="Times New Roman" w:cs="Times New Roman"/>
          <w:color w:val="000000"/>
          <w:sz w:val="22"/>
          <w:szCs w:val="22"/>
        </w:rPr>
        <w:t>人民卫生出版社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2003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教学手段：课堂讲授</w:t>
      </w:r>
      <w:r>
        <w:rPr>
          <w:rFonts w:ascii="Times New Roman" w:hAnsi="Times New Roman" w:cs="Times New Roman"/>
          <w:color w:val="000000"/>
          <w:sz w:val="22"/>
          <w:szCs w:val="22"/>
        </w:rPr>
        <w:t>、多媒体教学、</w:t>
      </w:r>
      <w:r>
        <w:rPr>
          <w:rFonts w:ascii="Times New Roman" w:hAnsi="Times New Roman" w:cs="Times New Roman"/>
          <w:color w:val="000000"/>
          <w:sz w:val="22"/>
          <w:szCs w:val="22"/>
        </w:rPr>
        <w:t>实验</w:t>
      </w:r>
      <w:r>
        <w:rPr>
          <w:rFonts w:ascii="Times New Roman" w:hAnsi="Times New Roman" w:cs="Times New Roman"/>
          <w:color w:val="000000"/>
          <w:sz w:val="22"/>
          <w:szCs w:val="22"/>
        </w:rPr>
        <w:t>教学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考核方法：理论知识闭卷考试（</w:t>
      </w:r>
      <w:r>
        <w:rPr>
          <w:rFonts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Times New Roman" w:hAnsi="Times New Roman" w:cs="Times New Roman"/>
          <w:color w:val="000000"/>
          <w:sz w:val="22"/>
          <w:szCs w:val="22"/>
        </w:rPr>
        <w:t>％）＋实验操作的平时成绩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％）。</w:t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70"/>
        <w:gridCol w:w="1530"/>
        <w:gridCol w:w="1340"/>
        <w:gridCol w:w="1292"/>
      </w:tblGrid>
      <w:tr>
        <w:trPr>
          <w:trHeight w:val="529" w:hRule="atLeast"/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节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355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二、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、牙周组织的应用解剖和生理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牙周病的分类和流行病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病因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主要症状和临床病理</w:t>
            </w:r>
            <w:r>
              <w:rPr>
                <w:color w:val="000000"/>
                <w:szCs w:val="21"/>
              </w:rPr>
              <w:t>、牙周病的检查和诊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龈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炎的伴发病变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牙周病与全身健康的关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预后和治疗计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基础治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药物治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手术治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五、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病的预防和疗效维护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牙周病学和修复学、正畸学的关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体周围组织及其病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40"/>
        <w:rPr>
          <w:rFonts w:ascii="Times New Roman" w:hAnsi="Times New Roman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课内实验安排（实验课教学大纲另行制订，此处只简要标注下列内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7"/>
        <w:gridCol w:w="878"/>
        <w:gridCol w:w="1056"/>
        <w:gridCol w:w="1053"/>
        <w:gridCol w:w="2813"/>
      </w:tblGrid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教学要求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牙周病的检查和病历书写及口腔卫生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牙周检查的内容和方法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龈上洁治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治器械种类的识别及选择，在模型上示教洁治，在模型上练习洁治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龈下刮治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刮治器械种类的识别及选择，在模型上示教刮治，在模型上练习刮治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洁治器及刮治器的磨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器械锐利度检查和评价，示教磨锐的方法，并练习磨锐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松牙固定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示教松动牙钢丝结扎法，在模型上练习钢丝结扎法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牙周手术基本操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讲解牙龈切除术和牙周翻瓣术的基本操作要点，在模型上练习各种牙周手术缝合技术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一</w:t>
      </w:r>
      <w:r>
        <w:rPr>
          <w:b/>
          <w:bCs/>
          <w:color w:val="000000"/>
          <w:kern w:val="0"/>
          <w:sz w:val="30"/>
        </w:rPr>
        <w:t>、二、三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绪论</w:t>
      </w:r>
      <w:r>
        <w:rPr>
          <w:b/>
          <w:bCs/>
          <w:color w:val="000000"/>
          <w:kern w:val="0"/>
          <w:sz w:val="30"/>
        </w:rPr>
        <w:t>、</w:t>
      </w:r>
      <w:r>
        <w:rPr>
          <w:b/>
          <w:bCs/>
          <w:color w:val="000000"/>
          <w:kern w:val="0"/>
          <w:sz w:val="30"/>
        </w:rPr>
        <w:t>牙周组织的应用解剖和生理</w:t>
      </w:r>
      <w:r>
        <w:rPr>
          <w:b/>
          <w:bCs/>
          <w:color w:val="000000"/>
          <w:kern w:val="0"/>
          <w:sz w:val="30"/>
        </w:rPr>
        <w:t>、</w:t>
      </w:r>
      <w:r>
        <w:rPr>
          <w:b/>
          <w:bCs/>
          <w:color w:val="000000"/>
          <w:kern w:val="0"/>
          <w:sz w:val="30"/>
        </w:rPr>
        <w:t>牙周病的分类和流行病学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掌握：</w:t>
      </w:r>
      <w:r>
        <w:rPr>
          <w:color w:val="000000"/>
          <w:sz w:val="22"/>
          <w:szCs w:val="22"/>
        </w:rPr>
        <w:t>牙周病的定义（广义、狭义）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正常牙龈的解剖特征，包括游离龈、附着龈、龈乳头特征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膜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釉牙骨质界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的概念、正常和病变时牙槽骨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片的影像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>年牙周炎的分类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危险因数的概念；与牙周病患病率有关的危险因素（年龄、性别、口腔卫生情况、种族、地区、吸烟、社会经济状况、全身疾病、微生物）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熟悉：</w:t>
      </w:r>
      <w:r>
        <w:rPr>
          <w:color w:val="000000"/>
          <w:sz w:val="22"/>
          <w:szCs w:val="22"/>
        </w:rPr>
        <w:t>龈牙结合部、生物学宽度的概念；牙龈上皮的更新与分化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膜主纤维束的分组、位置和排列方向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骨开窗、骨裂开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组织的增龄性变化特点</w:t>
      </w:r>
      <w:r>
        <w:rPr>
          <w:color w:val="000000"/>
          <w:sz w:val="22"/>
          <w:szCs w:val="22"/>
        </w:rPr>
        <w:t>；</w:t>
      </w:r>
      <w:r>
        <w:rPr/>
        <w:t>牙周的防御机制：上皮屏障、吞噬细胞、龈沟液、唾液</w:t>
      </w:r>
      <w:r>
        <w:rPr/>
        <w:t>；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>年和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>年牙周炎分类的变迁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龈炎、牙周炎的流行特点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病的好发牙位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了解：</w:t>
      </w:r>
      <w:r>
        <w:rPr>
          <w:color w:val="000000"/>
          <w:sz w:val="22"/>
          <w:szCs w:val="22"/>
        </w:rPr>
        <w:t>牙周病学的发展简史及现状；在口腔医学的地位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龈的组织学特征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膜的细胞和基质成分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骨质的结构、吸收和修复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的代谢和重建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>年牙龈炎的分类；牙周病分类原则及发展；几种主要分类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病流行病学研究的特点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病流行病学的调查方法和指数的设计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理论课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绪论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⒈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发展简史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学在口腔医学中的位置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牙周组织的应用解剖和生理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龈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膜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骨质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槽骨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组织的增龄性变化</w:t>
      </w:r>
    </w:p>
    <w:p>
      <w:pPr>
        <w:pStyle w:val="Style15"/>
        <w:snapToGrid w:val="false"/>
        <w:spacing w:lineRule="auto" w:line="360" w:before="0" w:after="0"/>
        <w:ind w:left="359" w:first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⒍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机体防御机制对牙周组织的作用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牙周病的分类和流行病学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分类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流行病学研究的特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流行病学指 数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流行情况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病的危险因数</w:t>
      </w:r>
    </w:p>
    <w:p>
      <w:pPr>
        <w:pStyle w:val="Normal"/>
        <w:widowControl/>
        <w:snapToGrid w:val="false"/>
        <w:spacing w:lineRule="auto" w:line="360"/>
        <w:ind w:firstLine="33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周病的好发部位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  <w:szCs w:val="22"/>
        </w:rPr>
        <w:t>牙周病的定义（广义、狭义）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正常牙龈的解剖特征，包括游离龈、附着龈、龈乳头特征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膜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釉牙骨质界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的概念、正常和病变时牙槽骨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片的影像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>年牙周炎的分类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危险因数的概念；与牙周病患病率有关的危险因素（年龄、性别、口腔卫生情况、种族、地区、吸烟、社会经济状况、全身疾病、微生物）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正常牙龈的解剖特征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正常和病变时牙槽骨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片的影像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>年牙周炎的分类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牙周病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牙周膜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釉牙骨质界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危险因数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龈牙结合部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⒍ </w:t>
      </w:r>
      <w:r>
        <w:rPr>
          <w:color w:val="000000"/>
          <w:sz w:val="22"/>
          <w:szCs w:val="22"/>
        </w:rPr>
        <w:t>生物学宽度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正常牙龈的解剖特征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/>
          <w:color w:val="000000"/>
          <w:sz w:val="22"/>
          <w:szCs w:val="22"/>
        </w:rPr>
        <w:t>年牙周炎的分类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与牙周病患病率有关的危险因素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四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牙周病的病因学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致病机制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菌斑生物膜的新概念、形成和结构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龈上菌斑和龈下（附着性和非附着性龈下菌斑）的分布、主要特性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各种局部促进因素的特点；龈上、龈下牙石的临床特征；食物嵌塞的定义，垂直及水平嵌塞，造成嵌塞的常见原因，临床表现；合创伤的概念，造成合创伤的因素，合创伤与牙周炎的关系；医源性因素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生态系的概念及其意义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菌斑致病的三个学说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 各型牙周病相关的可疑致病菌（着重证据充分的致病菌）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石形成过程，菌斑矿化机制，牙石与菌斑的关系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遗传、吸烟、糖尿病与牙周炎的相互关系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病因研究观点的变迁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菌斑的生态学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菌斑微生物作为牙周病始动因子的证据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周细菌的致病机制（细菌侵袭、体内繁殖、抑止或躲避宿主的防御功能、损害宿主的牙周组织）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其他牙面软沉积物：白垢、食物碎屑的定义、来源和意义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面着色的来源及意义；解剖因素；不良习惯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了解与牙周病有关的系统病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概述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始动因子</w:t>
      </w:r>
      <w:r>
        <w:rPr>
          <w:rFonts w:cs="Times New Roman" w:ascii="Times New Roman" w:hAnsi="Times New Roman"/>
          <w:color w:val="000000"/>
          <w:sz w:val="22"/>
          <w:szCs w:val="22"/>
        </w:rPr>
        <w:t>----</w:t>
      </w:r>
      <w:r>
        <w:rPr>
          <w:rFonts w:ascii="Times New Roman" w:hAnsi="Times New Roman" w:cs="Times New Roman"/>
          <w:color w:val="000000"/>
          <w:sz w:val="22"/>
          <w:szCs w:val="22"/>
        </w:rPr>
        <w:t>牙菌斑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局部促进因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全身易感因素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  <w:szCs w:val="22"/>
        </w:rPr>
        <w:t>牙周炎致病机制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菌斑生物膜的新概念、形成和结构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龈上菌斑和龈下（附着性和非附着性龈下菌斑）的分布、主要特性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各种局部促进因素的特点；龈上、龈下牙石的临床特征；食物嵌塞的定义，垂直及水平嵌塞，造成嵌塞的常见原因，临床表现；</w:t>
      </w:r>
      <w:r>
        <w:rPr>
          <w:color w:val="000000"/>
          <w:sz w:val="22"/>
          <w:szCs w:val="22"/>
          <w:u w:val="single"/>
        </w:rPr>
        <w:t>牙</w:t>
      </w:r>
      <w:r>
        <w:rPr>
          <w:color w:val="000000"/>
          <w:sz w:val="22"/>
          <w:szCs w:val="22"/>
          <w:u w:val="single"/>
        </w:rPr>
        <w:t>合</w:t>
      </w:r>
      <w:r>
        <w:rPr>
          <w:color w:val="000000"/>
          <w:sz w:val="22"/>
          <w:szCs w:val="22"/>
        </w:rPr>
        <w:t>创伤的概念，造成合创伤的因素，合创伤与牙周炎的关系；医源性因素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牙周炎致病机制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龈上菌斑和龈下（附着性和非附着性龈下菌斑）的分布、主要特性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造成合创伤的因素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菌斑生物膜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龈上菌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龈下菌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食物嵌塞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牙</w:t>
      </w:r>
      <w:r>
        <w:rPr>
          <w:color w:val="000000"/>
          <w:sz w:val="22"/>
          <w:szCs w:val="22"/>
          <w:u w:val="single"/>
        </w:rPr>
        <w:t>合</w:t>
      </w:r>
      <w:r>
        <w:rPr>
          <w:color w:val="000000"/>
          <w:sz w:val="22"/>
          <w:szCs w:val="22"/>
        </w:rPr>
        <w:t>创伤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致病机制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龈上、龈下牙石的临床特征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造成嵌塞的常见原因</w:t>
      </w:r>
      <w:r>
        <w:rPr>
          <w:rFonts w:ascii="Times New Roman" w:hAnsi="Times New Roman" w:cs="Times New Roman"/>
          <w:color w:val="000000"/>
          <w:sz w:val="22"/>
          <w:szCs w:val="22"/>
        </w:rPr>
        <w:t>及</w:t>
      </w:r>
      <w:r>
        <w:rPr>
          <w:rFonts w:ascii="Times New Roman" w:hAnsi="Times New Roman" w:cs="Times New Roman"/>
          <w:color w:val="000000"/>
          <w:sz w:val="22"/>
          <w:szCs w:val="22"/>
        </w:rPr>
        <w:t>临床表现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五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牙周病的主要症状和临床病理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color w:val="000000"/>
          <w:sz w:val="22"/>
          <w:szCs w:val="22"/>
        </w:rPr>
        <w:t>炎症时牙龈的临床表现及意义、附着丧失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袋的概念、牙周袋与附着水平的关系；牙周袋的类型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破坏的形式、临床表现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松动和病理性移位的原因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color w:val="000000"/>
          <w:sz w:val="22"/>
          <w:szCs w:val="22"/>
        </w:rPr>
        <w:t>牙周袋形成机制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吸收的局部因素和病理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了解：</w:t>
      </w:r>
      <w:r>
        <w:rPr>
          <w:color w:val="000000"/>
          <w:sz w:val="22"/>
          <w:szCs w:val="22"/>
        </w:rPr>
        <w:t>牙龈炎症的临床病理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袋的病理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槽骨吸收的机制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病活动期和静止期的特点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龈出血和炎症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袋的形成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槽骨吸收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松动和移位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病的活动性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kern w:val="0"/>
          <w:sz w:val="22"/>
          <w:szCs w:val="22"/>
        </w:rPr>
        <w:t>炎症时牙龈的临床表现及意义、附着丧失的概念</w:t>
      </w:r>
      <w:r>
        <w:rPr>
          <w:color w:val="00000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牙周袋的概念、牙周袋与附着水平的关系；牙周袋的类型</w:t>
      </w:r>
      <w:r>
        <w:rPr>
          <w:color w:val="00000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牙槽骨破坏的形式、临床表现</w:t>
      </w:r>
      <w:r>
        <w:rPr>
          <w:color w:val="00000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牙松动和病理性移位的原因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  <w:szCs w:val="22"/>
        </w:rPr>
        <w:t>附着丧失的概念</w:t>
      </w:r>
      <w:r>
        <w:rPr>
          <w:color w:val="000000"/>
          <w:kern w:val="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牙周袋与附着水平的关系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sz w:val="22"/>
          <w:szCs w:val="22"/>
        </w:rPr>
        <w:t>课堂讲授</w:t>
      </w:r>
      <w:r>
        <w:rPr>
          <w:color w:val="000000"/>
          <w:sz w:val="22"/>
          <w:szCs w:val="22"/>
        </w:rPr>
        <w:t>、多媒体教学、</w:t>
      </w:r>
      <w:r>
        <w:rPr>
          <w:color w:val="000000"/>
          <w:sz w:val="22"/>
          <w:szCs w:val="22"/>
        </w:rPr>
        <w:t>实验</w:t>
      </w:r>
      <w:r>
        <w:rPr>
          <w:color w:val="00000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附着丧失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  <w:szCs w:val="22"/>
        </w:rPr>
        <w:t>牙周袋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color w:val="000000"/>
          <w:sz w:val="22"/>
          <w:szCs w:val="22"/>
        </w:rPr>
        <w:t>炎症时牙龈的临床表现及意义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周袋与附着水平的关系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</w:rPr>
        <w:t>⒊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牙松动和病理性移位的原因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六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的检查和诊断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系统病史、口腔病史、牙周病史收集内容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口腔卫生状况的检查和记录，牙龈状况的检查和记录，牙周袋和牙松动度的检查，牙周炎的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线检查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正常牙周组织的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线像、牙周炎时的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线像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各种牙周检查指标（菌斑指数、简化口腔卫生指数、牙龈指数、龈沟出血指数、探诊出血）的意义及分级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正中合、休息位、牙位、肌位的概念、检查方法；早接触及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干扰的概念及检查方法；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创伤的临床指征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周系统病历的书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了解：</w:t>
      </w:r>
      <w:r>
        <w:rPr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检查的方法及步骤，食物嵌塞的检查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周微生物及龈沟液的检查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病史收集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组织检查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合与咬合功能的检查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线片检查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历的特点及要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⒍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的辅助诊断方法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  <w:szCs w:val="22"/>
        </w:rPr>
        <w:t>系统病史、口腔病史、牙周病史收集内容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口腔卫生状况的检查和记录，牙龈状况的检查和记录，牙周袋和牙松动度的检查，牙周炎的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检查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正常牙周组织的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像、牙周炎时的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线像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牙龈状况的检查和记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袋和牙松动度的检查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sz w:val="22"/>
          <w:szCs w:val="22"/>
        </w:rPr>
        <w:t>课堂讲授</w:t>
      </w:r>
      <w:r>
        <w:rPr>
          <w:color w:val="000000"/>
          <w:sz w:val="22"/>
          <w:szCs w:val="22"/>
        </w:rPr>
        <w:t>、多媒体教学、</w:t>
      </w:r>
      <w:r>
        <w:rPr>
          <w:color w:val="000000"/>
          <w:sz w:val="22"/>
          <w:szCs w:val="22"/>
        </w:rPr>
        <w:t>实验</w:t>
      </w:r>
      <w:r>
        <w:rPr>
          <w:color w:val="00000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菌斑指数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简化口腔卫生指数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龈指数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龈沟出血指数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袋和牙松动度的检查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各种牙周检查指标的意义及分级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早接触及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干扰的概念及检查方法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创伤的临床指征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sz w:val="26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七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龈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慢性龈缘炎病因、临床表现、诊断与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增生性龈炎病因、病理和临床表现、诊断与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青春期龈炎病因、临床表现、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妊娠期龈炎病因、临床表现、诊断与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白血病的牙龈病损病因、临床表现、诊断和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药物性牙龈增生临床表现、诊断与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龈瘤的概念、病因、临床表现、诊断与鉴别诊断、治疗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急性坏死性溃疡性龈炎病因、临床表现、诊断和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慢性龈缘炎预后及预防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青春期龈炎预防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妊娠期龈炎预防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</w:rPr>
        <w:t>引起牙龈增生的常见药物</w:t>
      </w:r>
      <w:r>
        <w:rPr>
          <w:rFonts w:ascii="Times New Roman" w:hAnsi="Times New Roman" w:cs="Times New Roman"/>
          <w:color w:val="000000"/>
          <w:sz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急性龈乳头炎病因、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妊娠期龈炎病理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白血病的牙龈病损病理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药物性牙龈增生预防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龈纤维瘤病临床表现、诊断和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龈瘤的病理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急性坏死性溃疡性龈炎病理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急性龈乳头炎预防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急性多发性龈脓肿病因、临床表现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慢性龈缘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增生性龈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青春期龈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妊娠期龈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白血病的牙龈病损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⒍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药物性牙龈增生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龈纤维瘤病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龈瘤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⒐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急性坏死性溃疡性龈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急性龈乳头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⒒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急性多发性龈脓肿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  <w:szCs w:val="22"/>
        </w:rPr>
        <w:t>慢性龈缘炎病因、临床表现、诊断与鉴别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增生性龈炎病因、病理和临床表现、诊断与鉴别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青春期龈炎病因、临床表现、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妊娠期龈炎病因、临床表现、诊断与鉴别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白血病的牙龈病损病因、临床表现、诊断和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药物性牙龈增生临床表现、诊断与鉴别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龈瘤的概念、病因、临床表现、诊断与鉴别诊断、治疗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急性坏死性溃疡性龈炎病因、临床表现、诊断和鉴别诊断、治疗原则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增生性龈炎诊断与鉴别诊断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龈瘤的病因、临床表现、诊断与鉴别诊断、治疗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、临床病例讨论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慢性龈缘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增生性龈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药物性牙龈增生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龈瘤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慢性龈缘炎临床表现、诊断</w:t>
      </w:r>
      <w:r>
        <w:rPr>
          <w:rFonts w:ascii="Times New Roman" w:hAnsi="Times New Roman" w:cs="Times New Roman"/>
          <w:color w:val="000000"/>
          <w:sz w:val="22"/>
          <w:szCs w:val="22"/>
        </w:rPr>
        <w:t>及</w:t>
      </w:r>
      <w:r>
        <w:rPr>
          <w:rFonts w:ascii="Times New Roman" w:hAnsi="Times New Roman" w:cs="Times New Roman"/>
          <w:color w:val="000000"/>
          <w:sz w:val="22"/>
          <w:szCs w:val="22"/>
        </w:rPr>
        <w:t>治疗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白血病的牙龈病损病因、临床表现、诊断和治疗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急性坏死性溃疡性龈炎病因、临床表现、诊断和鉴别诊断、治疗原则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sz w:val="26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八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炎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慢性牙周炎临床表现、牙龈炎和早期牙周炎的区别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侵袭性牙周炎临床特点（局限型、广泛型）、诊断及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侵袭性牙周炎主要致病菌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掌跖角化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/>
          <w:color w:val="000000"/>
          <w:sz w:val="22"/>
          <w:szCs w:val="22"/>
        </w:rPr>
        <w:t>牙周破坏综合征、</w:t>
      </w:r>
      <w:r>
        <w:rPr>
          <w:rFonts w:cs="Times New Roman" w:ascii="Times New Roman" w:hAnsi="Times New Roman"/>
          <w:color w:val="000000"/>
          <w:sz w:val="22"/>
          <w:szCs w:val="22"/>
        </w:rPr>
        <w:t>Down</w:t>
      </w:r>
      <w:r>
        <w:rPr>
          <w:rFonts w:ascii="Times New Roman" w:hAnsi="Times New Roman" w:cs="Times New Roman"/>
          <w:color w:val="000000"/>
          <w:sz w:val="22"/>
          <w:szCs w:val="22"/>
        </w:rPr>
        <w:t>综合征、白细胞功能异常、与糖尿病、爱滋病有关的牙周炎的临床表现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侵袭性牙周炎病因、流行病学特点、病理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慢性牙周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侵袭性牙周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反映全身疾病的牙周炎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  <w:szCs w:val="22"/>
        </w:rPr>
        <w:t>慢性牙周炎临床表现、牙龈炎和早期牙周炎的区别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侵袭性牙周炎临床特点（局限型、广泛型）、诊断及治疗原则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牙龈炎和早期牙周炎的区别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慢性牙周炎临床表现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sz w:val="22"/>
          <w:szCs w:val="22"/>
        </w:rPr>
        <w:t>课堂讲授</w:t>
      </w:r>
      <w:r>
        <w:rPr>
          <w:color w:val="00000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慢性牙周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sz w:val="22"/>
          <w:szCs w:val="22"/>
        </w:rPr>
        <w:t>侵袭性牙周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掌跖角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牙周破坏综合征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n</w:t>
      </w:r>
      <w:r>
        <w:rPr>
          <w:color w:val="000000"/>
          <w:sz w:val="22"/>
          <w:szCs w:val="22"/>
        </w:rPr>
        <w:t>综合征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龈炎和早期牙周炎的区别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慢性牙周炎临床表现</w:t>
      </w:r>
      <w:r>
        <w:rPr>
          <w:rFonts w:ascii="Times New Roman" w:hAnsi="Times New Roman" w:cs="Times New Roman"/>
          <w:color w:val="000000"/>
          <w:sz w:val="22"/>
          <w:szCs w:val="22"/>
        </w:rPr>
        <w:t>及治疗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侵袭性牙周炎主要致病菌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九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炎的伴发病变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牙髓联合病变诊断及鉴别诊断、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根分叉病变的临床表现、根分叉病变的分度及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周脓肿与牙龈脓肿、牙槽脓肿的鉴别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牙周脓肿的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脓肿发病因素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根分叉病变的发病因素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龈退缩的常见原因及治疗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根敏感及根面龋的预防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牙髓联合病变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分叉病变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脓肿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龈退缩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根敏感及根面龋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牙周牙髓联合病变诊断及鉴别诊断、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根分叉病变的临床表现、根分叉病变的分度及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脓肿与牙龈脓肿、牙槽脓肿的鉴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牙周脓肿的治疗原则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</w:t>
      </w:r>
      <w:r>
        <w:rPr>
          <w:color w:val="000000"/>
          <w:kern w:val="0"/>
          <w:sz w:val="22"/>
        </w:rPr>
        <w:t>难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牙周牙髓联合病变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根分叉病变的分度及治疗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脓肿与牙龈脓肿、牙槽脓肿的鉴别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名词解释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sz w:val="22"/>
          <w:szCs w:val="22"/>
        </w:rPr>
        <w:t>牙周牙髓联合病变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牙髓联合病变诊断及鉴别诊断、治疗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分叉病变的临床表现、分度及治疗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脓肿与牙龈脓肿、牙槽脓肿的鉴别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sz w:val="26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十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与全身健康的关系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对全身健康的影响，糖尿病对牙周治疗的影响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影响全身健康的机制，牙周治疗中控制医院感染的措施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感染对某些全身疾病的影响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全身疾病对牙周炎治疗的影响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sz w:val="22"/>
          <w:szCs w:val="22"/>
        </w:rPr>
        <w:t>牙周炎对全身健康的影响，糖尿病对牙周治疗的影响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对全身健康的影响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糖尿病对牙周治疗的影响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十一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的预后和治疗计划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掌握：</w:t>
      </w:r>
      <w:r>
        <w:rPr>
          <w:color w:val="000000"/>
          <w:sz w:val="22"/>
          <w:szCs w:val="22"/>
        </w:rPr>
        <w:t>牙周炎预后判断的依据及个别牙的预后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周炎治疗的总体目标和治疗程序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熟悉：</w:t>
      </w:r>
      <w:r>
        <w:rPr>
          <w:color w:val="000000"/>
          <w:sz w:val="22"/>
          <w:szCs w:val="22"/>
        </w:rPr>
        <w:t>牙周诊室控制感染的特点和原则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病的预后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病的治疗计划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治疗中应控制医院内感染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kern w:val="0"/>
          <w:sz w:val="22"/>
          <w:szCs w:val="22"/>
        </w:rPr>
        <w:t>牙周炎预后判断的依据及个别牙的预后</w:t>
      </w:r>
      <w:r>
        <w:rPr>
          <w:color w:val="00000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牙周炎治疗的总体目标和治疗程序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color w:val="000000"/>
          <w:sz w:val="22"/>
          <w:szCs w:val="22"/>
        </w:rPr>
        <w:t>牙周炎预后判断的依据及个别牙的预后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牙周炎治疗的总体目标和治疗程序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牙周诊室控制感染的特点和原则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kern w:val="0"/>
          <w:sz w:val="30"/>
        </w:rPr>
        <w:t>第十</w:t>
      </w:r>
      <w:r>
        <w:rPr>
          <w:b/>
          <w:bCs/>
          <w:color w:val="000000"/>
          <w:kern w:val="0"/>
          <w:sz w:val="30"/>
        </w:rPr>
        <w:t>二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基础治疗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菌斑控制的意义与方法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洁治术的适应证及超声洁治术的禁忌证，常用手工洁治器的选择、器械的握持、超声波洁的操作方法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常用龈下刮治器械的辨别及使用、龈下刮治术（根面平整术）的操作要点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菌斑控制、龈上洁治、龈下刮治（根面平整术）的临床效果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选磨法的概念、早接触点和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干扰的选磨原则、选磨方法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松牙固定的指征和时机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采用选磨法治疗食物嵌塞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特殊人群的菌斑控制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超声波洁牙机的主要构造及原理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机械清除菌斑牙石后牙周组织愈合方式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充填或冠的修复、拔牙、正畸矫治、修复缺失牙等方法治疗食物嵌塞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夹板的种类及适应症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菌斑控制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洁治术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龈下刮治术（根面平整术）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基础治疗的效果与组织愈合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咬合治疗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⒍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松牙固定术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：</w:t>
      </w:r>
      <w:r>
        <w:rPr>
          <w:color w:val="000000"/>
          <w:sz w:val="22"/>
          <w:szCs w:val="22"/>
        </w:rPr>
        <w:t>菌斑控制的意义与方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洁治术的适应证及超声洁治术的禁忌证，常用手工洁治器的选择、器械的握持、超声波洁</w:t>
      </w:r>
      <w:r>
        <w:rPr>
          <w:color w:val="000000"/>
          <w:sz w:val="22"/>
          <w:szCs w:val="22"/>
        </w:rPr>
        <w:t>治</w:t>
      </w:r>
      <w:r>
        <w:rPr>
          <w:color w:val="000000"/>
          <w:sz w:val="22"/>
          <w:szCs w:val="22"/>
        </w:rPr>
        <w:t>的操作方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常用龈下刮治器械的辨别及使用、龈下刮治术（根面平整术）的操作要点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菌斑控制、龈上洁治、龈下刮治（根面平整术）的临床效果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选磨法的概念、早接触点和</w:t>
      </w:r>
      <w:r>
        <w:rPr>
          <w:color w:val="000000"/>
          <w:sz w:val="22"/>
          <w:szCs w:val="22"/>
          <w:u w:val="single"/>
        </w:rPr>
        <w:t>牙</w:t>
      </w:r>
      <w:r>
        <w:rPr>
          <w:color w:val="000000"/>
          <w:sz w:val="22"/>
          <w:szCs w:val="22"/>
          <w:u w:val="single"/>
        </w:rPr>
        <w:t>合</w:t>
      </w:r>
      <w:r>
        <w:rPr>
          <w:color w:val="000000"/>
          <w:sz w:val="22"/>
          <w:szCs w:val="22"/>
        </w:rPr>
        <w:t>干扰的选磨原则、选磨方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松牙固定的指征和时机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教学难点：</w:t>
      </w:r>
      <w:r>
        <w:rPr>
          <w:color w:val="000000"/>
          <w:sz w:val="22"/>
          <w:szCs w:val="22"/>
        </w:rPr>
        <w:t>菌斑控制的意义与方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超声波洁</w:t>
      </w:r>
      <w:r>
        <w:rPr>
          <w:color w:val="000000"/>
          <w:sz w:val="22"/>
          <w:szCs w:val="22"/>
        </w:rPr>
        <w:t>治</w:t>
      </w:r>
      <w:r>
        <w:rPr>
          <w:color w:val="000000"/>
          <w:sz w:val="22"/>
          <w:szCs w:val="22"/>
        </w:rPr>
        <w:t>的操作方法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龈下刮治术（根面平整术）的操作要点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早接触点和合干扰的选磨原则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sz w:val="22"/>
          <w:szCs w:val="22"/>
        </w:rPr>
        <w:t>课堂讲授</w:t>
      </w:r>
      <w:r>
        <w:rPr>
          <w:color w:val="000000"/>
          <w:sz w:val="22"/>
          <w:szCs w:val="22"/>
        </w:rPr>
        <w:t>、多媒体教学、</w:t>
      </w:r>
      <w:r>
        <w:rPr>
          <w:color w:val="000000"/>
          <w:sz w:val="22"/>
          <w:szCs w:val="22"/>
        </w:rPr>
        <w:t>实验</w:t>
      </w:r>
      <w:r>
        <w:rPr>
          <w:color w:val="00000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名词解释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选磨法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答题：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菌斑控制的意义与方法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洁治术的适应证及超声洁治术的禁忌证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龈下刮治术（根面平整术）的操作要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早接触点和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牙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合</w:t>
      </w:r>
      <w:r>
        <w:rPr>
          <w:rFonts w:ascii="Times New Roman" w:hAnsi="Times New Roman" w:cs="Times New Roman"/>
          <w:color w:val="000000"/>
          <w:sz w:val="22"/>
          <w:szCs w:val="22"/>
        </w:rPr>
        <w:t>干扰的选磨原则、选磨方法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松牙固定的指征和时机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十</w:t>
      </w:r>
      <w:r>
        <w:rPr>
          <w:b/>
          <w:bCs/>
          <w:color w:val="000000"/>
          <w:kern w:val="0"/>
          <w:sz w:val="30"/>
        </w:rPr>
        <w:t>三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的药物治疗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全身应用抗生素的原则、牙周科常用药物及用法；局部用药的优缺点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袋内冲洗常用药物、缓释抗菌药物、药物控释系统、含漱药物的应用原理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非甾体类药物</w:t>
      </w:r>
      <w:r>
        <w:rPr>
          <w:rFonts w:cs="Times New Roman" w:ascii="Times New Roman" w:hAnsi="Times New Roman"/>
          <w:color w:val="000000"/>
          <w:sz w:val="22"/>
          <w:szCs w:val="22"/>
        </w:rPr>
        <w:t>NSAID</w:t>
      </w:r>
      <w:r>
        <w:rPr>
          <w:rFonts w:ascii="Times New Roman" w:hAnsi="Times New Roman" w:cs="Times New Roman"/>
          <w:color w:val="000000"/>
          <w:sz w:val="22"/>
          <w:szCs w:val="22"/>
        </w:rPr>
        <w:t>的前景、四环素族的新作用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药物治疗的目的和原则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炎的全身药物治疗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病的局部药物治疗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sz w:val="22"/>
          <w:szCs w:val="22"/>
        </w:rPr>
        <w:t>全身应用抗生素的原则、牙周科常用药物及用法；局部用药的优缺点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教学</w:t>
      </w:r>
      <w:r>
        <w:rPr>
          <w:color w:val="000000"/>
          <w:kern w:val="0"/>
          <w:sz w:val="22"/>
        </w:rPr>
        <w:t>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全身应用抗生素的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科常用药物及用法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eastAsia="Times New Roman"/>
          <w:kern w:val="0"/>
        </w:rPr>
        <w:t xml:space="preserve"> </w:t>
      </w:r>
      <w:r>
        <w:rPr/>
        <w:t>局部用药的优缺点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十</w:t>
      </w:r>
      <w:r>
        <w:rPr>
          <w:b/>
          <w:bCs/>
          <w:color w:val="000000"/>
          <w:kern w:val="0"/>
          <w:sz w:val="30"/>
        </w:rPr>
        <w:t>四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的手术治疗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掌握：</w:t>
      </w:r>
      <w:r>
        <w:rPr>
          <w:rFonts w:ascii="Times New Roman" w:hAnsi="Times New Roman" w:cs="Times New Roman"/>
          <w:color w:val="000000"/>
          <w:sz w:val="22"/>
          <w:szCs w:val="22"/>
        </w:rPr>
        <w:t>手术治疗的时机和基本原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常用牙周手术切口的选择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龈切除术和牙龈成形术、翻瓣术的适应症及手术方法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  <w:szCs w:val="22"/>
        </w:rPr>
        <w:t>熟悉：</w:t>
      </w:r>
      <w:r>
        <w:rPr>
          <w:rFonts w:ascii="Times New Roman" w:hAnsi="Times New Roman" w:cs="Times New Roman"/>
          <w:color w:val="000000"/>
          <w:sz w:val="22"/>
          <w:szCs w:val="22"/>
        </w:rPr>
        <w:t>牙周手术的缝合及塞治技术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ascii="Times New Roman" w:hAnsi="Times New Roman" w:cs="Times New Roman"/>
          <w:color w:val="000000"/>
          <w:sz w:val="22"/>
          <w:szCs w:val="22"/>
        </w:rPr>
        <w:t>牙槽骨病变的手术治疗、根分叉区病变的手术治疗、膜龈手术、引导牙周组织再生术的适应症及手术方法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了解：</w:t>
      </w:r>
      <w:r>
        <w:rPr>
          <w:rFonts w:ascii="Times New Roman" w:hAnsi="Times New Roman" w:cs="Times New Roman"/>
          <w:color w:val="000000"/>
          <w:sz w:val="22"/>
          <w:szCs w:val="22"/>
        </w:rPr>
        <w:t>切除性手术、重建性手术、再生性手术的含义；牙周手术后组织愈合的种类及评价、影响</w:t>
      </w:r>
      <w:r>
        <w:rPr>
          <w:rFonts w:cs="Times New Roman" w:ascii="Times New Roman" w:hAnsi="Times New Roman"/>
          <w:color w:val="000000"/>
          <w:sz w:val="22"/>
          <w:szCs w:val="22"/>
        </w:rPr>
        <w:t>GTR</w:t>
      </w:r>
      <w:r>
        <w:rPr>
          <w:rFonts w:ascii="Times New Roman" w:hAnsi="Times New Roman" w:cs="Times New Roman"/>
          <w:color w:val="000000"/>
          <w:sz w:val="22"/>
          <w:szCs w:val="22"/>
        </w:rPr>
        <w:t>的手术效果的因素。对新附着和牙槽骨再生的评价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牙周手术的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手术的基本技术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⒊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手术的种类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sz w:val="22"/>
          <w:szCs w:val="22"/>
        </w:rPr>
        <w:t>手术治疗的时机和基本原则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常用牙周手术切口的选择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牙龈切除术和牙龈成形术、翻瓣术的适应症及手术方法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教学</w:t>
      </w:r>
      <w:r>
        <w:rPr>
          <w:color w:val="000000"/>
          <w:kern w:val="0"/>
          <w:sz w:val="22"/>
        </w:rPr>
        <w:t>手段：</w:t>
      </w:r>
      <w:r>
        <w:rPr>
          <w:color w:val="000000"/>
          <w:sz w:val="22"/>
          <w:szCs w:val="22"/>
        </w:rPr>
        <w:t>课堂讲授</w:t>
      </w:r>
      <w:r>
        <w:rPr>
          <w:color w:val="000000"/>
          <w:sz w:val="22"/>
          <w:szCs w:val="22"/>
        </w:rPr>
        <w:t>、多媒体教学、</w:t>
      </w:r>
      <w:r>
        <w:rPr>
          <w:color w:val="000000"/>
          <w:sz w:val="22"/>
          <w:szCs w:val="22"/>
        </w:rPr>
        <w:t>实验</w:t>
      </w:r>
      <w:r>
        <w:rPr>
          <w:color w:val="00000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⒈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牙周</w:t>
      </w:r>
      <w:r>
        <w:rPr>
          <w:rFonts w:ascii="Times New Roman" w:hAnsi="Times New Roman" w:cs="Times New Roman"/>
          <w:color w:val="000000"/>
          <w:sz w:val="22"/>
          <w:szCs w:val="22"/>
        </w:rPr>
        <w:t>手术治疗的时机和基本原则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常用牙周手术切口的选择</w:t>
      </w:r>
    </w:p>
    <w:p>
      <w:pPr>
        <w:pStyle w:val="Normal"/>
        <w:widowControl/>
        <w:snapToGrid w:val="false"/>
        <w:spacing w:lineRule="auto" w:line="360"/>
        <w:ind w:left="359" w:hanging="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eastAsia="Times New Roman"/>
          <w:kern w:val="0"/>
        </w:rPr>
        <w:t xml:space="preserve"> </w:t>
      </w:r>
      <w:r>
        <w:rPr>
          <w:color w:val="000000"/>
          <w:sz w:val="22"/>
          <w:szCs w:val="22"/>
        </w:rPr>
        <w:t>引导牙周组织再生术的适应症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十</w:t>
      </w:r>
      <w:r>
        <w:rPr>
          <w:b/>
          <w:bCs/>
          <w:color w:val="000000"/>
          <w:kern w:val="0"/>
          <w:sz w:val="30"/>
        </w:rPr>
        <w:t>五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的预防和疗效维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掌握</w:t>
      </w:r>
      <w:r>
        <w:rPr>
          <w:rFonts w:ascii="Times New Roman" w:hAnsi="Times New Roman" w:cs="Times New Roman"/>
          <w:color w:val="000000"/>
          <w:sz w:val="22"/>
          <w:szCs w:val="22"/>
        </w:rPr>
        <w:t>维护治疗的重要性及内容，预防包括防止发病和预防复发</w:t>
      </w:r>
      <w:r>
        <w:rPr>
          <w:rFonts w:ascii="Times New Roman" w:hAnsi="Times New Roman" w:cs="Times New Roman"/>
          <w:color w:val="000000"/>
          <w:sz w:val="22"/>
          <w:szCs w:val="22"/>
        </w:rPr>
        <w:t>。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预防牙周病的基本原则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疗效维护期的牙周支持治疗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sz w:val="22"/>
          <w:szCs w:val="22"/>
        </w:rPr>
        <w:t>维护治疗的重要性及内容，预防包括防止发病和预防复发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教学</w:t>
      </w:r>
      <w:r>
        <w:rPr>
          <w:color w:val="000000"/>
          <w:kern w:val="0"/>
          <w:sz w:val="22"/>
        </w:rPr>
        <w:t>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预防牙周病的基本原则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十</w:t>
      </w:r>
      <w:r>
        <w:rPr>
          <w:b/>
          <w:bCs/>
          <w:color w:val="000000"/>
          <w:kern w:val="0"/>
          <w:sz w:val="30"/>
        </w:rPr>
        <w:t>六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周病学和修复学及正畸学的关系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了解修复学治疗的时机与前提，与牙周健康有关的修复体设计要求，牙周炎患者正畸治疗的适应证和禁忌证。</w:t>
      </w: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修复治疗与牙周健康的关系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正畸治疗与牙周健康的关系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30"/>
        </w:rPr>
        <w:t>第十五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种植体周围组织及其病变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了解种植体和牙龈、骨的界面，影响骨整合的因素，种植体周围粘膜炎、种植体周围炎的概念，病因、临床检查，预防与维护。</w:t>
      </w:r>
      <w:r>
        <w:rPr>
          <w:rFonts w:ascii="Times New Roman" w:hAnsi="Times New Roman" w:cs="Times New Roman"/>
          <w:color w:val="000000"/>
          <w:sz w:val="22"/>
          <w:szCs w:val="22"/>
        </w:rPr>
        <w:t>理论课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种植体周围组织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种植体周围组织病变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：</w:t>
      </w:r>
      <w:r>
        <w:rPr>
          <w:color w:val="000000"/>
          <w:sz w:val="22"/>
          <w:szCs w:val="22"/>
        </w:rPr>
        <w:t>种植体和牙龈、骨的界面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影响骨整合的因素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教学</w:t>
      </w:r>
      <w:r>
        <w:rPr>
          <w:color w:val="000000"/>
          <w:kern w:val="0"/>
          <w:sz w:val="22"/>
        </w:rPr>
        <w:t>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  <w:szCs w:val="22"/>
        </w:rPr>
        <w:t>种植体和牙龈、骨界面的关系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影响</w:t>
      </w:r>
      <w:r>
        <w:rPr>
          <w:rFonts w:ascii="Times New Roman" w:hAnsi="Times New Roman" w:cs="Times New Roman"/>
          <w:color w:val="000000"/>
          <w:sz w:val="22"/>
          <w:szCs w:val="22"/>
        </w:rPr>
        <w:t>种植体</w:t>
      </w:r>
      <w:r>
        <w:rPr>
          <w:rFonts w:ascii="Times New Roman" w:hAnsi="Times New Roman" w:cs="Times New Roman"/>
          <w:color w:val="000000"/>
          <w:sz w:val="22"/>
          <w:szCs w:val="22"/>
        </w:rPr>
        <w:t>骨整合的因素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bCs/>
          <w:color w:val="000000"/>
          <w:kern w:val="0"/>
          <w:sz w:val="28"/>
        </w:rPr>
        <w:t>五</w:t>
      </w:r>
      <w:r>
        <w:rPr>
          <w:rFonts w:eastAsia="黑体;SimHei"/>
          <w:b/>
          <w:bCs/>
          <w:color w:val="000000"/>
          <w:kern w:val="0"/>
          <w:sz w:val="28"/>
        </w:rPr>
        <w:t>、阅读书目（或参考文献）</w:t>
      </w:r>
    </w:p>
    <w:p>
      <w:pPr>
        <w:pStyle w:val="Normal"/>
        <w:widowControl/>
        <w:snapToGrid w:val="false"/>
        <w:spacing w:lineRule="auto" w:line="360"/>
        <w:ind w:left="439" w:hanging="0"/>
        <w:jc w:val="left"/>
        <w:rPr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教材</w:t>
      </w:r>
      <w:r>
        <w:rPr>
          <w:color w:val="000000"/>
          <w:kern w:val="0"/>
          <w:sz w:val="22"/>
        </w:rPr>
        <w:t>：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39" w:hanging="0"/>
        <w:jc w:val="left"/>
        <w:rPr>
          <w:b/>
          <w:b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曹采方</w:t>
      </w:r>
      <w:r>
        <w:rPr>
          <w:color w:val="000000"/>
          <w:kern w:val="0"/>
          <w:sz w:val="22"/>
        </w:rPr>
        <w:t>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牙周病学</w:t>
      </w:r>
      <w:r>
        <w:rPr>
          <w:color w:val="000000"/>
          <w:kern w:val="0"/>
          <w:sz w:val="22"/>
        </w:rPr>
        <w:t>（第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版）</w:t>
      </w:r>
      <w:r>
        <w:rPr>
          <w:color w:val="000000"/>
          <w:kern w:val="0"/>
          <w:sz w:val="22"/>
        </w:rPr>
        <w:t>.</w:t>
      </w:r>
      <w:r>
        <w:rPr>
          <w:color w:val="000000"/>
          <w:kern w:val="0"/>
          <w:sz w:val="22"/>
        </w:rPr>
        <w:t>人民卫生出版社</w:t>
      </w:r>
      <w:r>
        <w:rPr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2003</w:t>
      </w:r>
      <w:r>
        <w:rPr>
          <w:color w:val="000000"/>
          <w:kern w:val="0"/>
          <w:sz w:val="22"/>
        </w:rPr>
        <w:br/>
      </w:r>
      <w:r>
        <w:rPr>
          <w:b/>
          <w:color w:val="000000"/>
          <w:kern w:val="0"/>
          <w:sz w:val="22"/>
        </w:rPr>
        <w:t>参考书目：</w:t>
      </w:r>
    </w:p>
    <w:p>
      <w:pPr>
        <w:pStyle w:val="Normal"/>
        <w:widowControl/>
        <w:snapToGrid w:val="false"/>
        <w:spacing w:lineRule="auto" w:line="360"/>
        <w:ind w:left="439" w:hanging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1. </w:t>
      </w:r>
      <w:r>
        <w:rPr>
          <w:color w:val="000000"/>
          <w:kern w:val="0"/>
          <w:sz w:val="22"/>
        </w:rPr>
        <w:t>于世凤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口腔组织病理学（第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版）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人民卫生出版社，</w:t>
      </w:r>
      <w:r>
        <w:rPr>
          <w:color w:val="000000"/>
          <w:kern w:val="0"/>
          <w:sz w:val="22"/>
        </w:rPr>
        <w:t>2000</w:t>
      </w:r>
    </w:p>
    <w:p>
      <w:pPr>
        <w:pStyle w:val="Normal"/>
        <w:widowControl/>
        <w:snapToGrid w:val="false"/>
        <w:spacing w:lineRule="auto" w:line="360"/>
        <w:ind w:left="439" w:hanging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2. </w:t>
      </w:r>
      <w:r>
        <w:rPr>
          <w:color w:val="000000"/>
          <w:kern w:val="0"/>
          <w:sz w:val="22"/>
        </w:rPr>
        <w:t>张举之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口腔内科学（第</w:t>
      </w:r>
      <w:r>
        <w:rPr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版）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人民卫生出版社，</w:t>
      </w:r>
      <w:r>
        <w:rPr>
          <w:color w:val="000000"/>
          <w:kern w:val="0"/>
          <w:sz w:val="22"/>
        </w:rPr>
        <w:t>1995</w:t>
      </w:r>
    </w:p>
    <w:p>
      <w:pPr>
        <w:pStyle w:val="Normal"/>
        <w:widowControl/>
        <w:snapToGrid w:val="false"/>
        <w:spacing w:lineRule="auto" w:line="360"/>
        <w:ind w:left="439" w:hanging="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3. </w:t>
      </w:r>
      <w:r>
        <w:rPr>
          <w:color w:val="000000"/>
          <w:kern w:val="0"/>
          <w:sz w:val="22"/>
        </w:rPr>
        <w:t>李德懿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牙周病微生物学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天津科技翻译出版公司，</w:t>
      </w:r>
      <w:r>
        <w:rPr>
          <w:color w:val="000000"/>
          <w:kern w:val="0"/>
          <w:sz w:val="22"/>
        </w:rPr>
        <w:t>199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10:00Z</dcterms:created>
  <dc:creator>推荐书</dc:creator>
  <dc:description/>
  <cp:keywords/>
  <dc:language>en-US</dc:language>
  <cp:lastModifiedBy>Bujie</cp:lastModifiedBy>
  <cp:lastPrinted>2007-09-15T11:16:00Z</cp:lastPrinted>
  <dcterms:modified xsi:type="dcterms:W3CDTF">2007-11-12T07:36:00Z</dcterms:modified>
  <cp:revision>44</cp:revision>
  <dc:subject/>
  <dc:title>《     》教学大纲</dc:title>
</cp:coreProperties>
</file>