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32"/>
        </w:rPr>
        <w:t>口腔解剖生理学课程教学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32"/>
          <w:shd w:fill="D8D8D8" w:val="clear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程主任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耿海霞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开课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口腔医学教研室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u w:val="double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编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0110036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课程中文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口腔解剖生理学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课程英文名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Oral Anatomy and Physiology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Arial" w:hAnsi="Arial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Arial" w:hAnsi="Arial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口腔解剖生理学</w:t>
      </w:r>
      <w:r>
        <w:rPr>
          <w:rFonts w:cs="宋体;SimSun"/>
          <w:color w:val="000000"/>
          <w:kern w:val="0"/>
          <w:sz w:val="24"/>
        </w:rPr>
        <w:t>是集理论性与应用性为一体的口腔医学学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口腔解剖生理学</w:t>
      </w:r>
      <w:r>
        <w:rPr>
          <w:rFonts w:cs="宋体;SimSun"/>
          <w:color w:val="000000"/>
          <w:kern w:val="0"/>
          <w:sz w:val="24"/>
        </w:rPr>
        <w:t>》是医学</w:t>
      </w:r>
      <w:r>
        <w:rPr>
          <w:rFonts w:ascii="宋体;SimSun" w:hAnsi="宋体;SimSun" w:cs="宋体;SimSun"/>
          <w:color w:val="000000"/>
          <w:kern w:val="0"/>
          <w:sz w:val="24"/>
        </w:rPr>
        <w:t>口腔</w:t>
      </w:r>
      <w:r>
        <w:rPr>
          <w:rFonts w:cs="宋体;SimSun"/>
          <w:color w:val="000000"/>
          <w:kern w:val="0"/>
          <w:sz w:val="24"/>
        </w:rPr>
        <w:t>专业的重要专业基础课程，以口腔</w:t>
      </w:r>
      <w:r>
        <w:rPr>
          <w:rFonts w:ascii="宋体;SimSun" w:hAnsi="宋体;SimSun" w:cs="宋体;SimSun"/>
          <w:color w:val="000000"/>
          <w:kern w:val="0"/>
          <w:sz w:val="24"/>
        </w:rPr>
        <w:t>解剖生理</w:t>
      </w:r>
      <w:r>
        <w:rPr>
          <w:rFonts w:cs="宋体;SimSun"/>
          <w:color w:val="000000"/>
          <w:kern w:val="0"/>
          <w:sz w:val="24"/>
        </w:rPr>
        <w:t>工作为逻辑起点，以</w:t>
      </w:r>
      <w:r>
        <w:rPr>
          <w:rFonts w:ascii="宋体;SimSun" w:hAnsi="宋体;SimSun" w:cs="宋体;SimSun"/>
          <w:color w:val="000000"/>
          <w:kern w:val="0"/>
          <w:sz w:val="24"/>
        </w:rPr>
        <w:t>口腔医学专业五年制本科学生</w:t>
      </w:r>
      <w:r>
        <w:rPr>
          <w:rFonts w:cs="宋体;SimSun"/>
          <w:color w:val="000000"/>
          <w:kern w:val="0"/>
          <w:sz w:val="24"/>
        </w:rPr>
        <w:t>为讲授对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本课程阐述牙、牙合、颌骨、颞下颌关节和咀嚼肌诸部位的形态和生理功能，以及口腔功能等，并结合临床应用加以阐述，从而为学习其它口腔基础课程和口腔临床课程奠定必要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通过学习全面了解</w:t>
      </w:r>
      <w:r>
        <w:rPr>
          <w:rFonts w:ascii="宋体;SimSun" w:hAnsi="宋体;SimSun" w:cs="宋体;SimSun"/>
          <w:color w:val="000000"/>
          <w:kern w:val="0"/>
          <w:sz w:val="24"/>
        </w:rPr>
        <w:t>口腔解剖生理学的</w:t>
      </w:r>
      <w:r>
        <w:rPr>
          <w:rFonts w:cs="宋体;SimSun"/>
          <w:color w:val="000000"/>
          <w:kern w:val="0"/>
          <w:sz w:val="24"/>
        </w:rPr>
        <w:t>历史、现状与发展趋势，系统掌握</w:t>
      </w:r>
      <w:r>
        <w:rPr>
          <w:rFonts w:ascii="宋体;SimSun" w:hAnsi="宋体;SimSun" w:cs="宋体;SimSun"/>
          <w:color w:val="000000"/>
          <w:kern w:val="0"/>
          <w:sz w:val="24"/>
        </w:rPr>
        <w:t>口腔解剖生理学</w:t>
      </w:r>
      <w:r>
        <w:rPr>
          <w:rFonts w:cs="宋体;SimSun"/>
          <w:color w:val="000000"/>
          <w:kern w:val="0"/>
          <w:sz w:val="24"/>
        </w:rPr>
        <w:t>工作的理论、方法、技术，具备在</w:t>
      </w:r>
      <w:r>
        <w:rPr>
          <w:rFonts w:ascii="宋体;SimSun" w:hAnsi="宋体;SimSun" w:cs="宋体;SimSun"/>
          <w:color w:val="000000"/>
          <w:kern w:val="0"/>
          <w:sz w:val="24"/>
        </w:rPr>
        <w:t>今后口腔临床工作中相应</w:t>
      </w:r>
      <w:r>
        <w:rPr>
          <w:rFonts w:cs="宋体;SimSun"/>
          <w:color w:val="000000"/>
          <w:kern w:val="0"/>
          <w:sz w:val="24"/>
        </w:rPr>
        <w:t>实际技能，从而胜任</w:t>
      </w:r>
      <w:r>
        <w:rPr>
          <w:rFonts w:ascii="宋体;SimSun" w:hAnsi="宋体;SimSun" w:cs="宋体;SimSun"/>
          <w:color w:val="000000"/>
          <w:kern w:val="0"/>
          <w:sz w:val="24"/>
        </w:rPr>
        <w:t>口腔医学临床</w:t>
      </w:r>
      <w:r>
        <w:rPr>
          <w:rFonts w:cs="宋体;SimSun"/>
          <w:color w:val="000000"/>
          <w:kern w:val="0"/>
          <w:sz w:val="24"/>
        </w:rPr>
        <w:t>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教学大纲供口腔专业本科（五年制）使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先修课程：</w:t>
      </w:r>
      <w:r>
        <w:rPr>
          <w:rFonts w:ascii="宋体;SimSun" w:hAnsi="宋体;SimSun" w:cs="宋体;SimSun"/>
          <w:color w:val="000000"/>
          <w:kern w:val="0"/>
          <w:sz w:val="24"/>
        </w:rPr>
        <w:t>医学专业相关临床专业基础课及临床专业课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程计划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学时，</w:t>
      </w:r>
      <w:r>
        <w:rPr>
          <w:rFonts w:cs="宋体;SimSun"/>
          <w:color w:val="000000"/>
          <w:kern w:val="0"/>
          <w:sz w:val="24"/>
        </w:rPr>
        <w:t>4.5</w:t>
      </w:r>
      <w:r>
        <w:rPr>
          <w:rFonts w:cs="宋体;SimSun"/>
          <w:color w:val="000000"/>
          <w:kern w:val="0"/>
          <w:sz w:val="24"/>
        </w:rPr>
        <w:t>学分，理论学时</w:t>
      </w:r>
      <w:r>
        <w:rPr>
          <w:rFonts w:cs="宋体;SimSun"/>
          <w:color w:val="000000"/>
          <w:kern w:val="0"/>
          <w:sz w:val="24"/>
        </w:rPr>
        <w:t>44</w:t>
      </w:r>
      <w:r>
        <w:rPr>
          <w:rFonts w:cs="宋体;SimSun"/>
          <w:color w:val="000000"/>
          <w:kern w:val="0"/>
          <w:sz w:val="24"/>
        </w:rPr>
        <w:t>，实验学时</w:t>
      </w:r>
      <w:r>
        <w:rPr>
          <w:rFonts w:cs="宋体;SimSun"/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用教材：全国高等医药教材建设研究会规划教材、卫生部规划教材《口腔解剖生理学》第五版，皮昕主编，人民卫生出版社，</w:t>
      </w:r>
      <w:r>
        <w:rPr>
          <w:rFonts w:cs="宋体;SimSun"/>
          <w:color w:val="000000"/>
          <w:kern w:val="0"/>
          <w:sz w:val="24"/>
        </w:rPr>
        <w:t>2003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手段：课堂讲授、多媒体教学、实验教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考核方法：理论考试成绩占期末总评的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，实验操作成绩总和占期末的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9"/>
        <w:gridCol w:w="1530"/>
        <w:gridCol w:w="1340"/>
        <w:gridCol w:w="1294"/>
      </w:tblGrid>
      <w:tr>
        <w:trPr>
          <w:trHeight w:val="438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节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361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绪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体解剖生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列、</w:t>
            </w:r>
            <w:r>
              <w:rPr>
                <w:color w:val="000000"/>
                <w:spacing w:val="-24"/>
                <w:sz w:val="24"/>
              </w:rPr>
              <w:t>牙合</w:t>
            </w:r>
            <w:r>
              <w:rPr>
                <w:color w:val="000000"/>
                <w:sz w:val="24"/>
              </w:rPr>
              <w:t>与颌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颈部系统解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面颈部局部解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颅部局部解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功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课内实验安排（实验课教学大纲另行制订，此处只简要标注下列内容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080"/>
        <w:gridCol w:w="3598"/>
      </w:tblGrid>
      <w:tr>
        <w:trPr>
          <w:trHeight w:val="5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组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教学要求</w:t>
            </w:r>
          </w:p>
        </w:tc>
      </w:tr>
      <w:tr>
        <w:trPr>
          <w:trHeight w:val="12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体观察与外形测量、上颌中切牙的雕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通过测量，使学生掌握牙的测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方法和游标卡尺的使用方法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掌握握刀方法和雕塑要领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上颌中切牙牙体外形的雕刻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颌尖牙的雕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上颌尖牙体外形的雕刻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颌前磨牙的雕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上颌第一前磨</w:t>
            </w:r>
            <w:r>
              <w:rPr>
                <w:rFonts w:cs="宋体;SimSun"/>
                <w:szCs w:val="21"/>
              </w:rPr>
              <w:t>牙牙体外形雕刻。</w:t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颌磨牙的雕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下颌第一磨牙牙体的雕刻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9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合面滴蜡塑形、髓腔形态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了解髓腔和根管的形态和特点</w:t>
            </w:r>
            <w:r>
              <w:rPr>
                <w:color w:val="000000"/>
                <w:szCs w:val="21"/>
              </w:rPr>
              <w:t>、上颌第一前磨牙及上颌第一磨牙牙合面滴蜡塑形。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牙合型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了解正常牙列的形态，上下牙的排列特点及其相互的接触关系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颈部系统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观察骨骼特点</w:t>
            </w:r>
            <w:r>
              <w:rPr>
                <w:color w:val="000000"/>
                <w:szCs w:val="21"/>
              </w:rPr>
              <w:t>、血管走行、</w:t>
            </w:r>
            <w:r>
              <w:rPr>
                <w:color w:val="000000"/>
                <w:szCs w:val="21"/>
              </w:rPr>
              <w:t>肌肉的起止</w:t>
            </w:r>
            <w:r>
              <w:rPr>
                <w:color w:val="000000"/>
                <w:szCs w:val="21"/>
              </w:rPr>
              <w:t>、神经的走行及支配范围。</w:t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颌面颈部局部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分区域解剖头颅。</w:t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部局部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szCs w:val="21"/>
              </w:rPr>
              <w:t>分层解剖颈部。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对不同个体咀嚼效率的测定，分析影响咀嚼效率的因素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602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绪论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口腔解剖生理学的定义和任务；了解口腔解剖生理学的发展简史基本观点，口腔解剖生理学的基本观点，口腔解剖生理学的基本方法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⒈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口腔解剖生理学的定义和任务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口腔解剖生理学的发展简史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学习口腔解剖生理学的基本观点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学习口腔解剖生理学的基本方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口腔解剖生理学的定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口腔解剖生理学的定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怎样学习口腔解剖生理学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牙体解剖生理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  牙的演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动物牙齿的演化的一般规律；了解各类动物牙的演化特点，牙体形态演化学说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各类动物牙的演化特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体形态演化学说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尖学说、联合学说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</w:t>
      </w:r>
      <w:r>
        <w:rPr>
          <w:color w:val="000000"/>
          <w:sz w:val="24"/>
        </w:rPr>
        <w:t>动物牙齿的演化的一般规律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动物牙齿的演化的一般规律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体形态演化学说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的分类、功能及临床牙位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的分类、牙的功能、临床牙位部位记录法；熟悉通用编号系统、国际牙科联合法系统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的分类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根据牙的形态特点和功能特性分类：切牙、尖牙、前磨牙、磨牙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根据牙在口腔内存在时间的久暂分类：乳牙、恒牙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的功能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咀嚼，发音和言语，保持面部的协调美观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临床牙位记录法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部位记录法，</w:t>
      </w:r>
      <w:r>
        <w:rPr>
          <w:rFonts w:cs="宋体;SimSun"/>
          <w:color w:val="000000"/>
          <w:kern w:val="0"/>
          <w:sz w:val="22"/>
        </w:rPr>
        <w:t>palmer</w:t>
      </w:r>
      <w:r>
        <w:rPr>
          <w:rFonts w:cs="宋体;SimSun"/>
          <w:color w:val="000000"/>
          <w:kern w:val="0"/>
          <w:sz w:val="22"/>
        </w:rPr>
        <w:t>记录系统，通用编号系统，国际牙科联合会系统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</w:t>
      </w:r>
      <w:r>
        <w:rPr>
          <w:color w:val="000000"/>
          <w:sz w:val="24"/>
        </w:rPr>
        <w:t>牙的分类、功能及临床牙位部位记录法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齿的功能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常用临床牙位记录法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三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的组成部分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齿外形外部观察，牙齿剖面观察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外部观察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冠（解剖牙冠、临床牙冠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根（解剖牙根、临床牙根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颈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剖面观察：牙釉质，牙骨质，牙本质，牙髓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</w:t>
      </w:r>
      <w:r>
        <w:rPr>
          <w:color w:val="000000"/>
          <w:sz w:val="24"/>
        </w:rPr>
        <w:t>牙齿外形外部观察和剖面观察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/>
          <w:color w:val="000000"/>
          <w:kern w:val="0"/>
          <w:sz w:val="22"/>
        </w:rPr>
        <w:t>临床牙冠的定义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四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体一般应用名词及表面解剖标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应用术语，牙冠各面的命名，牙冠的表面解剖标志。理论课</w:t>
      </w:r>
      <w:r>
        <w:rPr>
          <w:rFonts w:cs="宋体;SimSun"/>
          <w:color w:val="000000"/>
          <w:kern w:val="0"/>
          <w:sz w:val="22"/>
        </w:rPr>
        <w:t>3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体一般应用名词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/>
          <w:color w:val="000000"/>
          <w:kern w:val="0"/>
          <w:sz w:val="22"/>
        </w:rPr>
        <w:t>应用术语：中线、牙体长轴、接触区、外形高点、线角和点角、牙体三等分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冠各面的名称：唇面、舌面、近中面、远中面、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和切嵴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冠的表面解剖标志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冠的突起部分：牙尖、切缘结节、舌面隆突、嵴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冠的凹陷部分：沟、点隙、窝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斜面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生长叶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中线、牙体长轴、外形高点、线角和点角的定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什么是中线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体长轴的定义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切缘结节的定义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五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体外部形态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各恒牙的牙体外形，各恒牙的应用解剖，第二乳磨牙的牙体外形，乳牙和恒牙的萌出和替换；熟悉各乳牙的牙体形态，乳牙的应用解剖，牙体形态的生理意义。理论课</w:t>
      </w:r>
      <w:r>
        <w:rPr>
          <w:rFonts w:cs="宋体;SimSun"/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恒牙外形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1) </w:t>
      </w:r>
      <w:r>
        <w:rPr>
          <w:rFonts w:cs="宋体;SimSun"/>
          <w:color w:val="000000"/>
          <w:kern w:val="0"/>
          <w:sz w:val="22"/>
        </w:rPr>
        <w:t>切牙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上颌中切牙，上颌侧切牙，下颌切牙，下颌侧切牙，上、下颌切牙的区别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2) </w:t>
      </w:r>
      <w:r>
        <w:rPr>
          <w:rFonts w:cs="宋体;SimSun"/>
          <w:color w:val="000000"/>
          <w:kern w:val="0"/>
          <w:sz w:val="22"/>
        </w:rPr>
        <w:t>尖牙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上颌尖牙，下颌尖牙，上颌尖牙与下颌尖牙的区别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3) </w:t>
      </w:r>
      <w:r>
        <w:rPr>
          <w:rFonts w:cs="宋体;SimSun"/>
          <w:color w:val="000000"/>
          <w:kern w:val="0"/>
          <w:sz w:val="22"/>
        </w:rPr>
        <w:t>前磨牙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上颌第一前磨牙，上颌第二前磨牙，下颌第一前磨牙，下颌第二前磨牙，上颌前磨牙与下颌前磨牙的区别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5) </w:t>
      </w:r>
      <w:r>
        <w:rPr>
          <w:rFonts w:cs="宋体;SimSun"/>
          <w:color w:val="000000"/>
          <w:kern w:val="0"/>
          <w:sz w:val="22"/>
        </w:rPr>
        <w:t>磨牙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上颌第一磨牙，上颌第二磨牙，上颌第三磨牙，上颌第一、第二、第三磨牙的区别，下颌第一磨牙，下颌第二磨牙，下颌第三磨牙，上颌第一、第二、第三磨牙的区别，下颌磨牙与上颌磨牙的区别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6) </w:t>
      </w:r>
      <w:r>
        <w:rPr>
          <w:rFonts w:cs="宋体;SimSun"/>
          <w:color w:val="000000"/>
          <w:kern w:val="0"/>
          <w:sz w:val="22"/>
        </w:rPr>
        <w:t>恒牙应用解剖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乳牙外形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乳牙的特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乳切牙，乳尖牙，乳磨牙，乳牙应用解剖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乳牙及恒牙的萌出和更替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出龈，萌出，萌出的规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/>
          <w:color w:val="000000"/>
          <w:kern w:val="0"/>
          <w:sz w:val="22"/>
        </w:rPr>
        <w:t xml:space="preserve">(1) </w:t>
      </w:r>
      <w:r>
        <w:rPr>
          <w:rFonts w:cs="宋体;SimSun"/>
          <w:color w:val="000000"/>
          <w:kern w:val="0"/>
          <w:sz w:val="22"/>
        </w:rPr>
        <w:t>乳牙的萌出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2) </w:t>
      </w:r>
      <w:r>
        <w:rPr>
          <w:rFonts w:cs="宋体;SimSun"/>
          <w:color w:val="000000"/>
          <w:kern w:val="0"/>
          <w:sz w:val="22"/>
        </w:rPr>
        <w:t>恒牙的萌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牙体形态的生理意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1) </w:t>
      </w:r>
      <w:r>
        <w:rPr>
          <w:rFonts w:cs="宋体;SimSun"/>
          <w:color w:val="000000"/>
          <w:kern w:val="0"/>
          <w:sz w:val="22"/>
        </w:rPr>
        <w:t>牙冠形态的生理意义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/>
          <w:color w:val="000000"/>
          <w:kern w:val="0"/>
          <w:sz w:val="22"/>
        </w:rPr>
        <w:t xml:space="preserve">(2) </w:t>
      </w:r>
      <w:r>
        <w:rPr>
          <w:rFonts w:cs="宋体;SimSun"/>
          <w:color w:val="000000"/>
          <w:kern w:val="0"/>
          <w:sz w:val="22"/>
        </w:rPr>
        <w:t>牙根形态的生理意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恒牙的牙体外形，各恒牙的应用解剖，第二乳磨牙的牙体外形，乳牙和恒牙的萌出和替换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恒前牙、尖牙、前磨牙、磨牙的外部形态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恒牙的应用解剖特征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乳牙的主要形态特征及临床意义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六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髓腔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髓腔各部的名称的概念，恒牙髓腔形态；熟悉髓腔的增龄变化及病理性变化，髓腔解剖的临床意义，乳恒牙的髓腔形态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髓腔各部名称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</w:t>
      </w:r>
      <w:r>
        <w:rPr>
          <w:rFonts w:cs="宋体;SimSun"/>
          <w:color w:val="000000"/>
          <w:kern w:val="0"/>
          <w:sz w:val="22"/>
        </w:rPr>
        <w:t>髓室：髓室顶、髓室壁、髓角、根管口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</w:t>
      </w:r>
      <w:r>
        <w:rPr>
          <w:rFonts w:cs="宋体;SimSun"/>
          <w:color w:val="000000"/>
          <w:kern w:val="0"/>
          <w:sz w:val="22"/>
        </w:rPr>
        <w:t>根管系统：根管、管间吻合、根管侧支、根尖分歧、根尖分叉、副根管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髓腔的增龄变化及病理变化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髓腔解剖的临床意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恒牙髓腔形态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</w:t>
      </w:r>
      <w:r>
        <w:rPr>
          <w:rFonts w:cs="宋体;SimSun"/>
          <w:color w:val="000000"/>
          <w:kern w:val="0"/>
          <w:sz w:val="22"/>
        </w:rPr>
        <w:t>切牙、尖牙、上颌前磨牙、下颌前磨牙、上颌磨牙、下颌磨牙的髓腔形态，恒牙髓腔应用解剖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乳牙髓腔形态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乳牙髓腔形态特点及其应用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牙髓腔各部的名称的概念，恒牙髓腔形态，髓腔的增龄变化及病理性变化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恒牙髓腔形态及应用解剖，髓腔的增龄变化及病理性变化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恒牙髓腔的主要特征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根管系统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髓腔的增龄变化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恒牙髓腔的应用解剖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牙列、牙合与颌位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列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列的分型，牙列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形态特征；熟悉牙列的大小，牙正常排列的倾斜规律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列的分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1) </w:t>
      </w:r>
      <w:r>
        <w:rPr>
          <w:rFonts w:cs="宋体;SimSun"/>
          <w:color w:val="000000"/>
          <w:kern w:val="0"/>
          <w:sz w:val="22"/>
        </w:rPr>
        <w:t>按照构成牙的类别分型：恒牙列、乳牙列和混合牙列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2) </w:t>
      </w:r>
      <w:r>
        <w:rPr>
          <w:rFonts w:cs="宋体;SimSun"/>
          <w:color w:val="000000"/>
          <w:kern w:val="0"/>
          <w:sz w:val="22"/>
        </w:rPr>
        <w:t>按照牙列形态特征分型：方圆型、尖圆形和椭圆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 xml:space="preserve">(3) </w:t>
      </w:r>
      <w:r>
        <w:rPr>
          <w:rFonts w:cs="宋体;SimSun"/>
          <w:color w:val="000000"/>
          <w:kern w:val="0"/>
          <w:sz w:val="22"/>
        </w:rPr>
        <w:t>按照牙列中牙的排列情况分型：正常牙列和异常牙列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列的大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牙列长度与宽度，</w:t>
      </w:r>
      <w:r>
        <w:rPr>
          <w:rFonts w:cs="宋体;SimSun"/>
          <w:color w:val="000000"/>
          <w:kern w:val="0"/>
          <w:sz w:val="22"/>
        </w:rPr>
        <w:t>Terra</w:t>
      </w:r>
      <w:r>
        <w:rPr>
          <w:rFonts w:cs="宋体;SimSun"/>
          <w:color w:val="000000"/>
          <w:kern w:val="0"/>
          <w:sz w:val="22"/>
        </w:rPr>
        <w:t>牙列指数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牙正常排列的倾斜规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近远中向倾斜，唇（颊）舌向倾斜，垂直向关系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牙列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形态特征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纵、横牙合曲线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牙列的分型，牙列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形态特征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试述牙齿排列的倾斜情况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牙合 平面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牙尖交错牙合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尖交错的名称与定义，牙尖交错的咬合接触特征；熟悉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建立；了解面部标志与面部协调关系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尖交错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名称与定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牙尖交错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咬合接触特征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近远中向关系，唇（颊）舌向关系，垂直向关系，牙尖交错牙合的正常标志，异常牙尖交错牙合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建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建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动力平衡，不同发育阶段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特征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部标志与面部协调关系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/>
          <w:color w:val="000000"/>
          <w:kern w:val="0"/>
          <w:sz w:val="22"/>
        </w:rPr>
        <w:t>鼻翼耳屏线、眶耳平面、</w:t>
      </w:r>
      <w:r>
        <w:rPr>
          <w:rFonts w:cs="宋体;SimSun"/>
          <w:color w:val="000000"/>
          <w:kern w:val="0"/>
          <w:sz w:val="22"/>
        </w:rPr>
        <w:t>Balkwill</w:t>
      </w:r>
      <w:r>
        <w:rPr>
          <w:rFonts w:cs="宋体;SimSun"/>
          <w:color w:val="000000"/>
          <w:kern w:val="0"/>
          <w:sz w:val="22"/>
        </w:rPr>
        <w:t>角、</w:t>
      </w:r>
      <w:r>
        <w:rPr>
          <w:rFonts w:cs="宋体;SimSun"/>
          <w:color w:val="000000"/>
          <w:kern w:val="0"/>
          <w:sz w:val="22"/>
        </w:rPr>
        <w:t>Bonwill</w:t>
      </w:r>
      <w:r>
        <w:rPr>
          <w:rFonts w:cs="宋体;SimSun"/>
          <w:color w:val="000000"/>
          <w:kern w:val="0"/>
          <w:sz w:val="22"/>
        </w:rPr>
        <w:t>角、</w:t>
      </w:r>
      <w:r>
        <w:rPr>
          <w:rFonts w:cs="宋体;SimSun"/>
          <w:color w:val="000000"/>
          <w:kern w:val="0"/>
          <w:sz w:val="22"/>
        </w:rPr>
        <w:t>Monson</w:t>
      </w:r>
      <w:r>
        <w:rPr>
          <w:rFonts w:cs="宋体;SimSun"/>
          <w:color w:val="000000"/>
          <w:kern w:val="0"/>
          <w:sz w:val="22"/>
        </w:rPr>
        <w:t>球面的概念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牙尖交错的名称与定义，牙尖交错的咬合接触特征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尖交错牙合</w:t>
      </w:r>
      <w:r>
        <w:rPr>
          <w:rFonts w:ascii="宋体;SimSun" w:hAnsi="宋体;SimSun" w:cs="宋体;SimSun"/>
          <w:color w:val="000000"/>
          <w:kern w:val="0"/>
          <w:sz w:val="22"/>
        </w:rPr>
        <w:t>的定义、解剖特征及生理意</w:t>
      </w:r>
      <w:r>
        <w:rPr>
          <w:rFonts w:cs="宋体;SimSun"/>
          <w:color w:val="000000"/>
          <w:kern w:val="0"/>
          <w:sz w:val="22"/>
        </w:rPr>
        <w:t>义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牙尖交错牙合的正常标志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三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颌位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牙尖交错位、后退接触位、下颌姿势位，掌握三种基本颌位的关系；熟悉下颌在前伸、后退以及侧向移动状态下的咬合接触特征，熟悉正常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概念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尖交错位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定义，正常的标志，特点，正常的意义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后退接触位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定义，形成机制，意义，获取后退接触位常用的方法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下颌姿势位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定义，特点，垂直距离与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间隙，形成机制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三个基本颌位的关系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后退接触位与牙尖交错位，下颌姿势位与牙尖交错位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前伸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颌位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与侧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颌位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/>
          <w:color w:val="000000"/>
          <w:kern w:val="0"/>
          <w:sz w:val="22"/>
        </w:rPr>
        <w:t>前伸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颌位、侧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颌位、平衡牙合、单侧平衡牙合、尖牙保护牙合、组牙功能牙合的概念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牙尖交错位、后退接触位、下颌姿势位；三种基本颌位的关系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牙尖交错位的正常标志和特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下颌姿势位的定义和特点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牙尖交错位、后退接触位、下颌姿势位三者的关系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口腔颌面颈部系统解剖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上下颌骨外形标志，上颌骨的结构特点，下颌骨的内部主要结构，上下颌骨的薄弱部位；熟悉上颌骨的外科特点、血供、淋巴结及神经，下颌骨的外科特点、血供、淋巴结及神经；了解鼻骨、颧骨、腭骨、蝶骨、颞骨及舌骨的特点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上颌骨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上颌骨的解剖生理特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骨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下颌骨的解剖生理特点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下颌骨的薄弱部位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鼻骨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颧骨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腭骨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蝶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蝶骨体、小翼、大翼、翼突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颞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颞鳞、乳突、岩部、鼓板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上下颌骨外形标志，上颌骨的结构特点，下颌骨的内部主要结构，上下颌骨的薄弱部位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试述上颌体的形态结构特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尖牙窝的位置与意义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上颌窦的构成与上颌后牙的关系及临床意义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颞下颌关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颞下颌关节的组成及其作用，颞下颌关节运动的基本形式；熟悉颞下颌关节功能解剖特点；了解下颌运动中的生物力学作用，下颌关节运动中的生物机械作用，颞下颌关节功能解剖的要点及争议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颞下颌关节的组成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下颌骨的髁突，颞骨关节面，关节盘，关节囊和关节间隙，关节韧带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颞下颌关节的运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开闭运动，前后运动，侧方运动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下颌关节运动中的生物力学作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关节盘的运动，翼外肌的作用，关节间隙的变化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颞下颌关节功能解剖特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颞下颌关节功能解剖的要点及争议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颞下颌关节的组成及其作用，颞下颌关节运动的基本形式，颞下颌关节功能解剖特点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颞下颌关节的构成、结构特点与功能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颞下颌关节运动的基本形式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三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肌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狭义咀嚼肌的起止、功能；熟悉广义咀嚼肌的功能，表情肌群的主要作用、神经支配；了解咀嚼肌的血供、神经支配，口颌系统肌连及其临床意义。理论课</w:t>
      </w:r>
      <w:r>
        <w:rPr>
          <w:rFonts w:cs="宋体;SimSun"/>
          <w:color w:val="000000"/>
          <w:kern w:val="0"/>
          <w:sz w:val="22"/>
        </w:rPr>
        <w:t>0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表情肌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口周围肌群、眼周围肌群、鼻部肌群、耳部肌群、颅顶肌群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咀嚼肌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咬肌、颞肌、翼内肌、翼外肌、舌骨上肌群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颈部肌群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腭咽部肌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口颌系统的肌链及其临床意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狭义咀嚼肌的起止、功能，口颌系统肌连及其临床意义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口轮匝肌的构成与作用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咀嚼肌的名称、位置、起止与作用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软腭肌的名称、各肌的起止与作用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何为口颌系统的肌链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四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唾液腺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三对大唾液腺的位置、形态及其导管开口位置；熟悉三对大唾液腺的毗邻关系；了解唾液腺神经支配、血供及淋巴回流。理论课</w:t>
      </w:r>
      <w:r>
        <w:rPr>
          <w:rFonts w:cs="宋体;SimSun"/>
          <w:color w:val="000000"/>
          <w:kern w:val="0"/>
          <w:sz w:val="22"/>
        </w:rPr>
        <w:t>0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腮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下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舌下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小唾液腺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三对大唾液腺的位置、形态及其导管开口位置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腮腺的毗邻及导管开口位置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下腺的位置、毗邻及导管开口位置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五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血管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口腔颌面部的动脉血供和静脉回流；了解口腔颌面部动脉走行，口腔颌面部静脉网与海绵窦的关系。理论课</w:t>
      </w:r>
      <w:r>
        <w:rPr>
          <w:rFonts w:cs="宋体;SimSun"/>
          <w:color w:val="000000"/>
          <w:kern w:val="0"/>
          <w:sz w:val="22"/>
        </w:rPr>
        <w:t>1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动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颈总动脉、颈内动脉、颈外动脉、锁骨下动脉、头颈部的动脉吻合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静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口腔颌面部浅静脉和深静脉、颈部浅静脉和深静脉、颅内外静脉交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口腔颌面部的动脉血供和静脉回流，口腔颌面部静脉网与海绵窦的关系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舌动脉、面动脉、上颌动脉的走行与分支分布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口腔颌面部静脉网与海绵窦的关系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头颈部动脉吻合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六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淋巴结和淋巴管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环形组淋巴结群的分布位置；熟悉纵形组淋巴结群的分布；了解胸导管、淋巴导管的位置。理论课</w:t>
      </w:r>
      <w:r>
        <w:rPr>
          <w:rFonts w:cs="宋体;SimSun"/>
          <w:color w:val="000000"/>
          <w:kern w:val="0"/>
          <w:sz w:val="22"/>
        </w:rPr>
        <w:t>0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环形组淋巴结群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枕淋巴结、耳后淋巴结、腮腺淋巴结、面淋巴结、颏下淋巴结、下颌下淋巴结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纵形组淋巴结群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咽后群、颈前群、颈外侧群、颈淋巴干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右淋巴导管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胸导管颈段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深淋巴结的划分及颈部淋巴结的简化分组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环形组淋巴结群的分布位置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环形组淋巴结群的分布位置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颈部淋巴结的简化分组。</w:t>
      </w:r>
    </w:p>
    <w:p>
      <w:pPr>
        <w:pStyle w:val="Normal"/>
        <w:snapToGrid w:val="false"/>
        <w:spacing w:lineRule="auto" w:line="360"/>
        <w:ind w:firstLine="52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七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神经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上下颌神经在口腔内分布；熟悉三叉神经和面神经的走行；了解舌神经、迷走神经、副神经、舌下神经、颈丛神经和颈交感神经的走行及其功能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三叉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眼神经、上颌神经、下颌神经、上下颌神经在口腔内的分布及其变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面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面神经管段的分支、面神经颅外段及其分支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舌咽神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迷走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咽支、喉上神经、喉返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副神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下神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颈丛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颈交感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上下颌神经在口腔内分布，三叉神经和面神经的走行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三叉神经对牙的支配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面神经对面部表情肌的支配。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cs="宋体;SimSun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口腔面颈部局部解剖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口腔局部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口腔的境界、分布、口腔前庭及其表面解剖标志，唇的境界、表面解剖标志、层次、及淋巴回流、血供、神经支配，硬腭的层次及结构特点，软腭表面解剖标志、层次、构造及其神经分部，舌下区的境界、表面解剖标志、内容及其排列，舌乳头分类、舌的肌肉、血管、淋巴回流及神经；熟悉颊的层次及境界，牙龈的结构特点，咽的分部、层次、血管、淋巴管及神经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口腔的境界和分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口腔前庭及其表面解剖标志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口腔前庭沟、上下唇系带、颊系带、腮腺乳头、磨牙后区、翼下颌皱襞、颊垫尖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唇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境界及表面标志、层次、血管、淋巴管及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⒋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颊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境界、层次、血管、淋巴管及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牙龈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腭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硬腭、软腭、腭的血管、淋巴管及神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下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境界、表面解剖标志、内容及其排列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舌的上面、下面、肌层、血管、淋巴管及神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⒐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口腔的境界、分布、口腔前庭及其表面解剖标志，唇的境界、表面解剖标志、层次、及淋巴回流、血供、神经支配，硬腭的层次及结构特点，软腭表面解剖标志、层次、构造及其神经分部，舌下区的境界、表面解剖标志、内容及其排列，舌乳头分类、舌的肌肉、血管、淋巴回流及神经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试述口腔的境界、分部与交通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口腔前庭沟、颊垫尖、翼下颌皱襞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唇的层次、血供、淋巴回流与神经支配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舌下区的境界、内容与交通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的血供、淋巴回流、神经支配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面部局部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皮肤及皮下组织的特点，腮腺咬肌区的境界、层次及内容、显露面神经主干及其分支的标志，面侧深区的境界及层次及内容，蜂窝组织间隙及其连通；了解面部分区表面解剖、及眶区结构特点。理论课</w:t>
      </w:r>
      <w:r>
        <w:rPr>
          <w:rFonts w:cs="宋体;SimSun"/>
          <w:color w:val="000000"/>
          <w:kern w:val="0"/>
          <w:sz w:val="22"/>
        </w:rPr>
        <w:t>4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面部分区及表面解剖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面部分区、面部表面标志、面部比例及其他关系、美容角、对称、协调、面部皮肤皱纹线和面部</w:t>
      </w:r>
      <w:r>
        <w:rPr>
          <w:rFonts w:cs="宋体;SimSun"/>
          <w:color w:val="000000"/>
          <w:kern w:val="0"/>
          <w:sz w:val="22"/>
        </w:rPr>
        <w:t>Langer</w:t>
      </w:r>
      <w:r>
        <w:rPr>
          <w:rFonts w:cs="宋体;SimSun"/>
          <w:color w:val="000000"/>
          <w:kern w:val="0"/>
          <w:sz w:val="22"/>
        </w:rPr>
        <w:t>皮肤裂线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皮肤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皮下组织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表浅肌肉腱膜系统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部皮肤支持韧带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颧弓韧带、表浅肌腱膜系统－颧颊部韧带、颈阔肌前韧带、下颌骨韧带、颈阔肌悬韧带、颈阔肌耳韧带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眶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眼眶、眼睑、泪器、眼眶内肌肉、血管、神经及结缔组织性结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腮腺咬肌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境界、层次及内容、显露面神经主干及其分支的标志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面侧深区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⒐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蜂窝组织间隙及其连通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眶下间隙、颊间隙、咬肌间隙、翼下颌间隙、颞下间隙、颞间隙、腮腺间隙、咽旁间隙、翼腭间隙、舌下间隙、舌深部间隙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皮肤及皮下组织的特点，腮腺咬肌区的境界、层次及内容、显露面神经主干及其分支的标志，面侧深区的境界及层次及内容，蜂窝组织间隙及其连通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腮腺与血管神经的关系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腮腺床及其寻找标志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颊间隙、翼颌间隙、颞下颌间隙、咽旁间隙的位置、内容与交通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三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颈部局部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颈部境界、分区、体表标志及体表投影，下颌下三角的境界、层次、内容及毗邻，气管颈段前方的层次及毗邻、气管切开术注意事项，颈动脉三角的境界、层次、内容、毗邻，颈内外动脉的鉴别；了解胸锁乳突肌区的境界、层次、内容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概述：颈部的境界和分区、颈部的体表标志、颈部主要血管、神经干和胸膜顶的体表头影、颈筋膜、筋膜间隙及其连通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下三角：境界、层次、内容及毗邻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气管颈段：气管颈段前方层次及毗邻、气管颈段位置的移动性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颈动脉三角：境界、层次、内容及毗邻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胸锁乳突肌区：境界、层次及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颈后三角：境界、层次及内容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颈部境界、分区、体表标志及体表投影，下颌下三角的境界、层次、内容及毗邻，气管颈段前方的层次及毗邻、气管切开术注意事项，颈动脉三角的境界、层次、内容、毗邻，颈内外动脉的鉴别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下颌下三角的境界、层次、内容及毗邻，气管切开术注意事项，颈内外动脉的鉴别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下颌下三角、颈动脉三角的境界、层次与内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ascii="宋体;SimSun" w:hAnsi="宋体;SimSun" w:cs="宋体;SimSun"/>
          <w:color w:val="000000"/>
          <w:kern w:val="0"/>
          <w:sz w:val="22"/>
        </w:rPr>
        <w:t>气管颈段前方的层次与毗邻关系</w:t>
      </w:r>
      <w:r>
        <w:rPr>
          <w:rFonts w:cs="宋体;SimSun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颈内外动脉的鉴别。</w:t>
      </w:r>
    </w:p>
    <w:p>
      <w:pPr>
        <w:pStyle w:val="Normal"/>
        <w:snapToGrid w:val="false"/>
        <w:spacing w:lineRule="auto" w:line="360"/>
        <w:ind w:firstLine="602"/>
        <w:jc w:val="center"/>
        <w:rPr/>
      </w:pPr>
      <w:r>
        <w:rPr>
          <w:rFonts w:cs="宋体;SimSun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</w:rPr>
        <w:t>颅部局部解剖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了解额、顶、枕区的境界、层次、内容，颞区境界及层次内容，颅底内、外面的解剖结构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颅顶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额、顶、枕区：境界、层次、内容及解剖特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颞区：境界、层次及内容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颅底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颅底内面：颅前窝、颅中窝、颅后窝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颅底外面：前部、后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及难点：额、顶、枕区的境界、层次、内容，颞区境界、层次及内容，颅底内、外面的解剖结构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教学手段：</w:t>
      </w:r>
      <w:r>
        <w:rPr>
          <w:rFonts w:cs="宋体;SimSun"/>
          <w:color w:val="000000"/>
          <w:kern w:val="0"/>
          <w:sz w:val="24"/>
        </w:rPr>
        <w:t>课堂讲授、多媒体教学、实验教学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cs="宋体;SimSun"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额、顶、枕区的层次及解剖特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颞区境界、层次及内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颅底各孔、管、裂内穿行的重要血管和神经。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第七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</w:rPr>
        <w:t>口腔功能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一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下颌运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下颌运动的制约因素，下颌运动的范围；了解下颌运动的神经传导路径，下颌运动的记录方法。理论课</w:t>
      </w:r>
      <w:r>
        <w:rPr>
          <w:rFonts w:cs="宋体;SimSun"/>
          <w:color w:val="000000"/>
          <w:kern w:val="0"/>
          <w:sz w:val="22"/>
        </w:rPr>
        <w:t>1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下颌运动的神经传导路径：下颌运动的神经传入路径，传出路径，下颌的反射活动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运动的制约因素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下颌运动的形式及运动范围</w:t>
      </w:r>
      <w:r>
        <w:rPr>
          <w:rFonts w:cs="Times New Roman"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下颌运动的形式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下颌运动的范围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下颌运动的记录方法：直接观察，下颌运动轨迹描记，髁突运动轨迹描记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下颌运动的制约因素，下颌运动的范围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下颌运动的神经传导路径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下颌运动的制约因素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下颌运动的形式及范围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二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咀嚼功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咀嚼运动过程及其生物力学杠杆作用，咀嚼周期的特点，咀嚼肌力、牙合力及牙周潜力的概念及影响因素，咀嚼效率的概念、测定方法及影响因素，磨耗及磨损的概念，磨耗的生理意义，咀嚼对牙合、颌、面生长发育的影响；熟悉咀嚼运动的类型，咀嚼运动中的肌电图，咀嚼时的牙齿运动；了解咀嚼的神经控制，舌、唇、颊、腭在咀嚼中的作用。理论课</w:t>
      </w:r>
      <w:r>
        <w:rPr>
          <w:rFonts w:cs="宋体;SimSun"/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咀嚼的神经控制：咀嚼的发动，周期性咀嚼运动的神经控制，咀嚼运动的反馈控制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咀嚼运动过程及其生物力学杠杆作用：切割运动，捣碎和磨细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咀嚼周期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咀嚼运动的类型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运动中的肌电图，正常肌电图，咀嚼运动中的肌电图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肌力、牙合</w:t>
      </w:r>
      <w:r>
        <w:rPr>
          <w:rFonts w:cs="Times New Roman" w:eastAsia="Times New Roman"/>
          <w:color w:val="000000"/>
          <w:kern w:val="0"/>
          <w:sz w:val="22"/>
        </w:rPr>
        <w:t xml:space="preserve">  </w:t>
      </w:r>
      <w:r>
        <w:rPr>
          <w:rFonts w:cs="宋体;SimSun"/>
          <w:color w:val="000000"/>
          <w:kern w:val="0"/>
          <w:sz w:val="22"/>
        </w:rPr>
        <w:t>力及牙周潜力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，咀嚼肌力，牙合</w:t>
      </w:r>
      <w:r>
        <w:rPr>
          <w:rFonts w:cs="Times New Roman" w:eastAsia="Times New Roman"/>
          <w:color w:val="000000"/>
          <w:kern w:val="0"/>
          <w:sz w:val="22"/>
        </w:rPr>
        <w:t xml:space="preserve">  </w:t>
      </w:r>
      <w:r>
        <w:rPr>
          <w:rFonts w:cs="宋体;SimSun"/>
          <w:color w:val="000000"/>
          <w:kern w:val="0"/>
          <w:sz w:val="22"/>
        </w:rPr>
        <w:t>力，最大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力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⒎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效率，测定方法，影响因素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⒏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时的牙齿运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⒐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与牙齿的磨耗：磨耗与磨损，磨耗的生理意义。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⒑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舌、唇、颊、腭在咀嚼中的作用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⒒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咀嚼对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、颌、面、生长发育的影响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咀嚼运动过程及其生物力学杠杆作用，咀嚼周期的特点，咀嚼肌力、牙合力及牙周潜力的概念及影响因素，咀嚼效率的概念、测定方法及影响因素，磨耗及磨损的概念，磨耗的生理意义，咀嚼对牙合、颌、面生长发育的影响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咀嚼运动过程及其生物力学杠杆作用，咀嚼的神经控制，咀嚼运动的类型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咀嚼的意义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咀嚼运动有哪些作用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何为咀嚼周期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咀嚼肌力、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力与最大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力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正常的生物杠杆及其作用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三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吞咽功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吞咽对牙合、颌、面生长发育的影响；了解吞咽的反射控制，及吞咽过程。理论课</w:t>
      </w:r>
      <w:r>
        <w:rPr>
          <w:rFonts w:cs="宋体;SimSun"/>
          <w:color w:val="000000"/>
          <w:kern w:val="0"/>
          <w:sz w:val="22"/>
        </w:rPr>
        <w:t>0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吞咽的反射控制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吞咽过程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吞咽对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、颌、面生长发育的影响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吞咽对牙合、颌、面生长发育的影响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吞咽的反射控制，吞咽过程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吞咽的反射控制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吞咽过程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吞咽对牙合、颌、面生长发育的影响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四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言语功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口腔的部分缺损或畸形对语音的影响；了解言语与呼吸、发音、语音及共鸣，了解言语的神经控制。本节为自学内容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言语与呼吸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发音：音调、音质、音强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语音：元音、辅音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共鸣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言语的神经控制：大脑皮质与言语活动、与言语有关的神经及其司理部位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⒍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口腔的部分缺损或畸形对语音的影响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口腔的部分缺损或畸形对语音的影响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言语的神经控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口腔的部分缺损或畸形对语音的影响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大脑皮质与言语活动的关系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五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唾液功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唾液的作用，唾液的性质、成份；了解唾液分泌的调节。理论课</w:t>
      </w:r>
      <w:r>
        <w:rPr>
          <w:rFonts w:cs="宋体;SimSun"/>
          <w:color w:val="000000"/>
          <w:kern w:val="0"/>
          <w:sz w:val="22"/>
        </w:rPr>
        <w:t>0.5</w:t>
      </w:r>
      <w:r>
        <w:rPr>
          <w:rFonts w:cs="宋体;SimSun"/>
          <w:color w:val="000000"/>
          <w:kern w:val="0"/>
          <w:sz w:val="22"/>
        </w:rPr>
        <w:t>学时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唾液的性质和成分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唾液的分泌和调节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唾液的作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重点：唾液的作用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难点：唾液的性质、成份、分泌和调节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教学手段：课堂讲授、多媒体教学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唾液的性质和成分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唾液分泌的神经调节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六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感觉功能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掌握基本味觉及其对舌各部位的敏感性，影响味觉的因素；熟悉口腔粘膜各部位对触压觉的敏感度，口腔粘膜对温度耐受力大的原因，影响痛阈的因素。本节为自学内容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味觉：味觉感受器和味觉传导、基本味觉、影响味觉的因素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触觉和压觉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温度觉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痛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重点及难点：基本味觉及其对舌各部位的敏感性，影响味觉的因素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基本味觉及其对舌各部位的敏感性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影响味觉的因素。</w:t>
      </w:r>
    </w:p>
    <w:p>
      <w:pPr>
        <w:pStyle w:val="Normal"/>
        <w:snapToGrid w:val="false"/>
        <w:spacing w:lineRule="auto" w:line="360"/>
        <w:ind w:firstLine="5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第七节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26"/>
          <w:szCs w:val="26"/>
        </w:rPr>
        <w:t>口腔与呼吸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学习目的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通过本章的学习，使学生了解喉的结构和功能、呼吸功能的检查，呼吸与咀嚼、吞咽的关系，呼吸与阻塞性睡眠呼吸暂停综合征。本节为自学内容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课程内容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喉的结构与功能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呼吸功能的检查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⒊ </w:t>
      </w:r>
      <w:r>
        <w:rPr>
          <w:rFonts w:cs="宋体;SimSun"/>
          <w:color w:val="000000"/>
          <w:kern w:val="0"/>
          <w:sz w:val="22"/>
        </w:rPr>
        <w:t>呼吸与咀嚼、吞咽的关系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rFonts w:cs="宋体;SimSun"/>
          <w:color w:val="000000"/>
          <w:kern w:val="0"/>
          <w:sz w:val="22"/>
        </w:rPr>
        <w:t>呼吸方式与颅面、颌、牙合</w:t>
      </w:r>
      <w:r>
        <w:rPr>
          <w:rFonts w:cs="Times New Roman" w:eastAsia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的发音</w:t>
      </w:r>
    </w:p>
    <w:p>
      <w:pPr>
        <w:pStyle w:val="Normal"/>
        <w:snapToGrid w:val="false"/>
        <w:spacing w:lineRule="auto" w:line="360"/>
        <w:ind w:firstLine="440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⒌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rFonts w:cs="宋体;SimSun"/>
          <w:color w:val="000000"/>
          <w:kern w:val="0"/>
          <w:sz w:val="22"/>
        </w:rPr>
        <w:t>呼吸与阻塞性睡眠呼吸暂停综合征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重点、难点提示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重点及难点：喉的结构和功能，呼吸与咀嚼、吞咽的关系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思考与练习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rFonts w:cs="宋体;SimSun"/>
          <w:color w:val="000000"/>
          <w:kern w:val="0"/>
          <w:sz w:val="22"/>
        </w:rPr>
        <w:t>喉的结构与功能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rFonts w:cs="宋体;SimSun"/>
          <w:color w:val="000000"/>
          <w:kern w:val="0"/>
          <w:sz w:val="22"/>
        </w:rPr>
        <w:t>呼吸与阻塞性睡眠呼吸暂停综合征。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阅读书目（或参考文献）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⒈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bCs/>
          <w:color w:val="000000"/>
          <w:sz w:val="24"/>
        </w:rPr>
        <w:t>Brand and Isselhar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Anatomy of Orofacial Structures</w:t>
      </w:r>
      <w:r>
        <w:rPr>
          <w:bCs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bCs/>
          <w:color w:val="000000"/>
          <w:sz w:val="24"/>
        </w:rPr>
        <w:t xml:space="preserve">Jeffrey P.Okeson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Management of Temporomandibular Disorders and Occlusion</w:t>
      </w:r>
    </w:p>
    <w:p>
      <w:pPr>
        <w:pStyle w:val="Normal"/>
        <w:snapToGrid w:val="false"/>
        <w:spacing w:lineRule="auto" w:line="360"/>
        <w:ind w:firstLine="440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 w:cs="Times New Roman"/>
          <w:color w:val="000000"/>
          <w:kern w:val="0"/>
          <w:sz w:val="22"/>
        </w:rPr>
        <w:t xml:space="preserve"> </w:t>
      </w:r>
      <w:r>
        <w:rPr>
          <w:bCs/>
          <w:color w:val="000000"/>
          <w:sz w:val="24"/>
        </w:rPr>
        <w:t>Major M.Ash and Sigurd Ramfjor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Occlusion</w:t>
      </w:r>
    </w:p>
    <w:p>
      <w:pPr>
        <w:pStyle w:val="Normal"/>
        <w:snapToGrid w:val="false"/>
        <w:spacing w:lineRule="auto" w:line="360"/>
        <w:ind w:firstLine="440"/>
        <w:rPr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⒋ </w:t>
      </w:r>
      <w:r>
        <w:rPr>
          <w:bCs/>
          <w:color w:val="000000"/>
          <w:sz w:val="24"/>
        </w:rPr>
        <w:t>皮昕主编，口腔解剖学彩色图谱，湖北科学技术出版社，</w:t>
      </w:r>
      <w:r>
        <w:rPr>
          <w:bCs/>
          <w:color w:val="000000"/>
          <w:sz w:val="24"/>
        </w:rPr>
        <w:t>2002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⒌ </w:t>
      </w:r>
      <w:r>
        <w:rPr>
          <w:bCs/>
          <w:color w:val="000000"/>
          <w:sz w:val="24"/>
        </w:rPr>
        <w:t>王翰章主编，中华口腔科学，人民卫生出版社，</w:t>
      </w:r>
      <w:r>
        <w:rPr>
          <w:bCs/>
          <w:color w:val="000000"/>
          <w:sz w:val="24"/>
        </w:rPr>
        <w:t>200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33:00Z</dcterms:created>
  <dc:creator>sunb</dc:creator>
  <dc:description/>
  <cp:keywords/>
  <dc:language>en-US</dc:language>
  <cp:lastModifiedBy>htjs</cp:lastModifiedBy>
  <cp:lastPrinted>2007-07-04T09:02:00Z</cp:lastPrinted>
  <dcterms:modified xsi:type="dcterms:W3CDTF">2009-01-06T09:12:00Z</dcterms:modified>
  <cp:revision>50</cp:revision>
  <dc:subject/>
  <dc:title>附件1：理论课教学大纲格式模板</dc:title>
</cp:coreProperties>
</file>