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口腔颌面外科学课程教学大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hd w:fill="D8D8D8" w:val="clear"/>
        </w:rPr>
      </w:pPr>
      <w:r>
        <w:rPr>
          <w:b/>
          <w:color w:val="000000"/>
          <w:sz w:val="32"/>
          <w:shd w:fill="D8D8D8" w:val="clear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</w:rPr>
        <w:t>课程负责人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b/>
          <w:color w:val="000000"/>
          <w:kern w:val="0"/>
          <w:sz w:val="24"/>
          <w:u w:val="single"/>
        </w:rPr>
        <w:t>耿海霞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</w:t>
      </w:r>
      <w:r>
        <w:rPr>
          <w:rFonts w:cs="宋体;SimSun"/>
          <w:b/>
          <w:color w:val="000000"/>
          <w:kern w:val="0"/>
          <w:sz w:val="24"/>
        </w:rPr>
        <w:t>开课单位：</w:t>
      </w:r>
      <w:r>
        <w:rPr>
          <w:rFonts w:cs="宋体;SimSun"/>
          <w:b/>
          <w:color w:val="000000"/>
          <w:kern w:val="0"/>
          <w:sz w:val="24"/>
          <w:u w:val="single"/>
        </w:rPr>
        <w:t>口腔医学教研室</w:t>
      </w:r>
    </w:p>
    <w:p>
      <w:pPr>
        <w:pStyle w:val="Normal"/>
        <w:snapToGrid w:val="false"/>
        <w:spacing w:before="0" w:after="312"/>
        <w:rPr>
          <w:rFonts w:eastAsia="Times New Roman"/>
          <w:color w:val="000000"/>
          <w:sz w:val="24"/>
          <w:u w:val="double"/>
        </w:rPr>
      </w:pPr>
      <w:r>
        <w:rPr>
          <w:rFonts w:eastAsia="Times New Roman"/>
          <w:color w:val="000000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课程编码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0210063 </w:t>
      </w:r>
      <w:r>
        <w:rPr>
          <w:rFonts w:cs="Arial" w:ascii="Arial" w:hAnsi="Arial"/>
          <w:color w:val="000000"/>
          <w:sz w:val="24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                      </w:t>
      </w:r>
      <w:r>
        <w:rPr>
          <w:rFonts w:ascii="Arial" w:hAnsi="Arial" w:cs="Arial"/>
          <w:b/>
          <w:color w:val="000000"/>
          <w:sz w:val="24"/>
        </w:rPr>
        <w:t>课程中文名称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</w:t>
      </w:r>
      <w:r>
        <w:rPr>
          <w:rFonts w:ascii="Arial" w:hAnsi="Arial" w:cs="Arial"/>
          <w:b/>
          <w:color w:val="000000"/>
          <w:sz w:val="24"/>
          <w:u w:val="single"/>
        </w:rPr>
        <w:t>口腔颌面外科学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 w:val="24"/>
        </w:rPr>
        <w:t>课程英文名称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ral and Maxillofacial Surgery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/>
          <w:b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口腔颌面外科学是研究口腔颌面外科麻醉、牙及牙槽外科、牙种植外科、口腔颌面部感染、口腔颌面部损伤、口腔颌面部肿瘤、唾液腺疾病、颞下颌关节疾病、颌面部疾患、先天性唇腭裂、牙颌面畸形以及口腔颌面部后天畸形和缺损</w:t>
      </w:r>
      <w:r>
        <w:rPr>
          <w:rFonts w:cs="宋体;SimSun"/>
          <w:color w:val="000000"/>
          <w:kern w:val="0"/>
          <w:sz w:val="24"/>
        </w:rPr>
        <w:t>等</w:t>
      </w:r>
      <w:r>
        <w:rPr>
          <w:rFonts w:cs="宋体;SimSun"/>
          <w:color w:val="000000"/>
          <w:kern w:val="0"/>
          <w:sz w:val="24"/>
        </w:rPr>
        <w:t>疾病的发病原因、临床表现、诊断和鉴别诊断以及治疗方法的科学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口腔颌面外科学</w:t>
      </w:r>
      <w:r>
        <w:rPr>
          <w:rFonts w:cs="宋体;SimSun"/>
          <w:color w:val="000000"/>
          <w:kern w:val="0"/>
          <w:sz w:val="24"/>
        </w:rPr>
        <w:t>》</w:t>
      </w:r>
      <w:r>
        <w:rPr>
          <w:rFonts w:cs="宋体;SimSun"/>
          <w:color w:val="000000"/>
          <w:kern w:val="0"/>
          <w:sz w:val="24"/>
        </w:rPr>
        <w:t>是口腔医学的主要课程之一，内容涵盖口腔颌面</w:t>
      </w:r>
      <w:r>
        <w:rPr>
          <w:rFonts w:cs="宋体;SimSun"/>
          <w:color w:val="000000"/>
          <w:kern w:val="0"/>
          <w:sz w:val="24"/>
        </w:rPr>
        <w:t>部的</w:t>
      </w:r>
      <w:r>
        <w:rPr>
          <w:rFonts w:cs="宋体;SimSun"/>
          <w:color w:val="000000"/>
          <w:kern w:val="0"/>
          <w:sz w:val="24"/>
        </w:rPr>
        <w:t>外科麻醉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牙及牙槽外科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牙种植、口腔颌面部感染、损伤、肿瘤</w:t>
      </w:r>
      <w:r>
        <w:rPr>
          <w:rFonts w:cs="宋体;SimSun"/>
          <w:color w:val="000000"/>
          <w:kern w:val="0"/>
          <w:sz w:val="24"/>
        </w:rPr>
        <w:t>及</w:t>
      </w:r>
      <w:r>
        <w:rPr>
          <w:rFonts w:cs="宋体;SimSun"/>
          <w:color w:val="000000"/>
          <w:kern w:val="0"/>
          <w:sz w:val="24"/>
        </w:rPr>
        <w:t>后天畸形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缺损</w:t>
      </w:r>
      <w:r>
        <w:rPr>
          <w:rFonts w:cs="宋体;SimSun"/>
          <w:color w:val="000000"/>
          <w:kern w:val="0"/>
          <w:sz w:val="24"/>
        </w:rPr>
        <w:t>等其它</w:t>
      </w:r>
      <w:r>
        <w:rPr>
          <w:rFonts w:cs="宋体;SimSun"/>
          <w:color w:val="000000"/>
          <w:kern w:val="0"/>
          <w:sz w:val="24"/>
        </w:rPr>
        <w:t>疾患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唾液腺疾病、颞下颌关节疾病、先天性唇腭裂、牙颌面畸形</w:t>
      </w:r>
      <w:r>
        <w:rPr>
          <w:rFonts w:cs="宋体;SimSun"/>
          <w:color w:val="000000"/>
          <w:kern w:val="0"/>
          <w:sz w:val="24"/>
        </w:rPr>
        <w:t>等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课程</w:t>
      </w:r>
      <w:r>
        <w:rPr>
          <w:rFonts w:cs="宋体;SimSun"/>
          <w:color w:val="000000"/>
          <w:kern w:val="0"/>
          <w:sz w:val="24"/>
        </w:rPr>
        <w:t>采用</w:t>
      </w:r>
      <w:r>
        <w:rPr>
          <w:color w:val="000000"/>
          <w:kern w:val="0"/>
          <w:sz w:val="24"/>
        </w:rPr>
        <w:t>PBL</w:t>
      </w:r>
      <w:r>
        <w:rPr>
          <w:rFonts w:cs="宋体;SimSun"/>
          <w:color w:val="000000"/>
          <w:kern w:val="0"/>
          <w:sz w:val="24"/>
        </w:rPr>
        <w:t>、多媒体或幻灯等形式进行理论讲授，同时结合临床实习、见习，并辅以相应的临床基本技能训练。在培养学生基本掌握和熟悉本专业基础知识、基本理论和基本技能的同时，注意培养学生发现问题、分析问题及解决问题的能力。其教学目的是使口腔医学专业学生掌握牙拔除术、牙槽外科技术、口腔颌面部肿瘤、炎症、损伤、器官畸形及组织缺损等疾患的诊治原则，了解口腔颌面外科学的新进展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安排及时间分配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3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教学大纲供口腔专业本科</w:t>
      </w:r>
      <w:r>
        <w:rPr>
          <w:color w:val="000000"/>
          <w:kern w:val="0"/>
          <w:sz w:val="24"/>
        </w:rPr>
        <w:t>（五年制）</w:t>
      </w:r>
      <w:r>
        <w:rPr>
          <w:color w:val="000000"/>
          <w:kern w:val="0"/>
          <w:sz w:val="24"/>
        </w:rPr>
        <w:t>使用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先修课程：口腔解剖生理学、口腔组织病理学</w:t>
      </w:r>
      <w:r>
        <w:rPr>
          <w:color w:val="000000"/>
          <w:kern w:val="0"/>
          <w:sz w:val="24"/>
        </w:rPr>
        <w:t>等</w:t>
      </w:r>
      <w:r>
        <w:rPr>
          <w:color w:val="000000"/>
          <w:kern w:val="0"/>
          <w:sz w:val="24"/>
        </w:rPr>
        <w:t>课程。</w:t>
      </w:r>
    </w:p>
    <w:p>
      <w:pPr>
        <w:pStyle w:val="Normal"/>
        <w:widowControl/>
        <w:spacing w:lineRule="auto" w:line="360"/>
        <w:ind w:firstLine="43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课程计划</w:t>
      </w:r>
      <w:r>
        <w:rPr>
          <w:color w:val="000000"/>
          <w:kern w:val="0"/>
          <w:sz w:val="24"/>
        </w:rPr>
        <w:t>160</w:t>
      </w:r>
      <w:r>
        <w:rPr>
          <w:rFonts w:cs="宋体;SimSun"/>
          <w:color w:val="000000"/>
          <w:kern w:val="0"/>
          <w:sz w:val="24"/>
        </w:rPr>
        <w:t>学时，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学分，其中理论授课</w:t>
      </w:r>
      <w:r>
        <w:rPr>
          <w:color w:val="000000"/>
          <w:kern w:val="0"/>
          <w:sz w:val="24"/>
        </w:rPr>
        <w:t>94</w:t>
      </w:r>
      <w:r>
        <w:rPr>
          <w:rFonts w:cs="宋体;SimSun"/>
          <w:color w:val="000000"/>
          <w:kern w:val="0"/>
          <w:sz w:val="24"/>
        </w:rPr>
        <w:t>学时，实验操作</w:t>
      </w:r>
      <w:r>
        <w:rPr>
          <w:color w:val="000000"/>
          <w:kern w:val="0"/>
          <w:sz w:val="24"/>
        </w:rPr>
        <w:t>66</w:t>
      </w:r>
      <w:r>
        <w:rPr>
          <w:rFonts w:cs="宋体;SimSun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auto" w:line="360"/>
        <w:ind w:firstLine="437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用教材：</w:t>
      </w:r>
      <w:r>
        <w:rPr>
          <w:rFonts w:cs="宋体;SimSun"/>
          <w:color w:val="000000"/>
          <w:kern w:val="0"/>
          <w:sz w:val="24"/>
        </w:rPr>
        <w:t>全国高等医药教材建设研究会规划教材、普通高等教育“十五”国家级规划教材</w:t>
      </w:r>
      <w:r>
        <w:rPr>
          <w:rFonts w:cs="宋体;SimSun"/>
          <w:color w:val="000000"/>
          <w:kern w:val="0"/>
          <w:sz w:val="24"/>
        </w:rPr>
        <w:t>《口腔颌面外科学》（第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版），</w:t>
      </w:r>
      <w:r>
        <w:rPr>
          <w:rFonts w:cs="宋体;SimSun"/>
          <w:color w:val="000000"/>
          <w:kern w:val="0"/>
          <w:sz w:val="24"/>
        </w:rPr>
        <w:t>邱蔚六主编，</w:t>
      </w:r>
      <w:r>
        <w:rPr>
          <w:rFonts w:cs="宋体;SimSun"/>
          <w:color w:val="000000"/>
          <w:kern w:val="0"/>
          <w:sz w:val="24"/>
        </w:rPr>
        <w:t>人民卫生出版社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color w:val="000000"/>
          <w:kern w:val="0"/>
          <w:sz w:val="24"/>
        </w:rPr>
        <w:t>教学手段：课堂讲授</w:t>
      </w:r>
      <w:r>
        <w:rPr>
          <w:color w:val="000000"/>
          <w:kern w:val="0"/>
          <w:sz w:val="24"/>
        </w:rPr>
        <w:t>、多媒体教学、</w:t>
      </w:r>
      <w:r>
        <w:rPr>
          <w:color w:val="000000"/>
          <w:kern w:val="0"/>
          <w:sz w:val="24"/>
        </w:rPr>
        <w:t>实验</w:t>
      </w:r>
      <w:r>
        <w:rPr>
          <w:color w:val="000000"/>
          <w:kern w:val="0"/>
          <w:sz w:val="24"/>
        </w:rPr>
        <w:t>教学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color w:val="000000"/>
          <w:kern w:val="0"/>
          <w:sz w:val="24"/>
        </w:rPr>
        <w:t>考核方法：理论知识闭卷考试（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％）＋实验操作的平时成绩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％）</w:t>
      </w:r>
    </w:p>
    <w:p>
      <w:pPr>
        <w:pStyle w:val="Normal"/>
        <w:widowControl/>
        <w:spacing w:lineRule="auto" w:line="360"/>
        <w:ind w:firstLine="437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教学进程安排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78"/>
        <w:gridCol w:w="1531"/>
        <w:gridCol w:w="1340"/>
        <w:gridCol w:w="1294"/>
      </w:tblGrid>
      <w:tr>
        <w:trPr>
          <w:trHeight w:val="529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节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4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</w:tr>
      <w:tr>
        <w:trPr>
          <w:trHeight w:val="529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绪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外科临床检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外科麻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镇痛</w:t>
            </w:r>
            <w:r>
              <w:rPr>
                <w:color w:val="000000"/>
                <w:szCs w:val="21"/>
              </w:rPr>
              <w:t>及重症监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及牙槽外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植外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部感染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部损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部肿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唾液腺疾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颞下颌关节疾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颌面部神经</w:t>
            </w:r>
            <w:r>
              <w:rPr>
                <w:color w:val="000000"/>
                <w:szCs w:val="21"/>
              </w:rPr>
              <w:t>疾患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天性唇腭裂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面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颌面畸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颌骨牵张成骨在口腔颌面外科的应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五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部后天畸形和缺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部微创外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七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阻塞性睡眠呼吸障碍疾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八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性外科与计算机辅助外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bCs/>
          <w:color w:val="000000"/>
          <w:kern w:val="0"/>
          <w:sz w:val="22"/>
          <w:szCs w:val="22"/>
        </w:rPr>
        <w:t>课内实验安排</w:t>
      </w:r>
      <w:r>
        <w:rPr>
          <w:rFonts w:cs="宋体;SimSun" w:eastAsia="黑体;SimHei"/>
          <w:color w:val="000000"/>
          <w:sz w:val="22"/>
          <w:szCs w:val="22"/>
        </w:rPr>
        <w:t>（实验课教学大纲另行制订，此处只简要标注下列内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3"/>
        <w:gridCol w:w="963"/>
        <w:gridCol w:w="985"/>
        <w:gridCol w:w="1168"/>
        <w:gridCol w:w="2127"/>
      </w:tblGrid>
      <w:tr>
        <w:trPr>
          <w:trHeight w:val="6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实验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每组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教学要求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部局部麻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验证</w:t>
            </w:r>
            <w:r>
              <w:rPr>
                <w:color w:val="000000"/>
                <w:szCs w:val="21"/>
              </w:rPr>
              <w:t>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各种局麻方法，示教局麻步骤，同学相互进行下牙槽神经阻滞麻醉。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见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</w:t>
            </w:r>
            <w:r>
              <w:rPr>
                <w:color w:val="000000"/>
                <w:szCs w:val="21"/>
              </w:rPr>
              <w:t>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见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</w:t>
            </w:r>
            <w:r>
              <w:rPr>
                <w:color w:val="000000"/>
                <w:szCs w:val="21"/>
              </w:rPr>
              <w:t>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房见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验证</w:t>
            </w:r>
            <w:r>
              <w:rPr>
                <w:color w:val="000000"/>
                <w:szCs w:val="21"/>
              </w:rPr>
              <w:t>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房见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房见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验证</w:t>
            </w:r>
            <w:r>
              <w:rPr>
                <w:color w:val="000000"/>
                <w:szCs w:val="21"/>
              </w:rPr>
              <w:t>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房见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验证</w:t>
            </w:r>
            <w:r>
              <w:rPr>
                <w:color w:val="000000"/>
                <w:szCs w:val="21"/>
              </w:rPr>
              <w:t>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房见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验证</w:t>
            </w:r>
            <w:r>
              <w:rPr>
                <w:color w:val="000000"/>
                <w:szCs w:val="21"/>
              </w:rPr>
              <w:t>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kern w:val="0"/>
          <w:sz w:val="30"/>
        </w:rPr>
        <w:t>第一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绪论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</w:rPr>
        <w:t>了解口腔颌面外科学的概念</w:t>
      </w:r>
      <w:r>
        <w:rPr>
          <w:color w:val="000000"/>
        </w:rPr>
        <w:t>、</w:t>
      </w:r>
      <w:r>
        <w:rPr>
          <w:color w:val="000000"/>
        </w:rPr>
        <w:t>医疗范围</w:t>
      </w:r>
      <w:r>
        <w:rPr>
          <w:color w:val="000000"/>
        </w:rPr>
        <w:t>、</w:t>
      </w:r>
      <w:r>
        <w:rPr>
          <w:color w:val="000000"/>
        </w:rPr>
        <w:t>发展简史</w:t>
      </w:r>
      <w:r>
        <w:rPr>
          <w:color w:val="000000"/>
        </w:rPr>
        <w:t>、</w:t>
      </w:r>
      <w:r>
        <w:rPr>
          <w:color w:val="000000"/>
        </w:rPr>
        <w:t>国内外动态；口腔颌面外科学的重要性和学习方法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2"/>
        <w:snapToGrid w:val="false"/>
        <w:spacing w:lineRule="auto" w:line="360" w:before="0" w:after="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</w:rPr>
        <w:t>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腔颌面外科学的概念</w:t>
      </w:r>
    </w:p>
    <w:p>
      <w:pPr>
        <w:pStyle w:val="2"/>
        <w:snapToGrid w:val="false"/>
        <w:spacing w:lineRule="auto" w:line="360" w:before="0" w:after="0"/>
        <w:jc w:val="both"/>
        <w:rPr/>
      </w:pPr>
      <w:r>
        <w:rPr>
          <w:rFonts w:cs="宋体;SimSun" w:ascii="宋体;SimSun" w:hAnsi="宋体;SimSun"/>
          <w:color w:val="000000"/>
        </w:rPr>
        <w:t>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腔颌面外科学发展史</w:t>
      </w:r>
    </w:p>
    <w:p>
      <w:pPr>
        <w:pStyle w:val="2"/>
        <w:snapToGrid w:val="false"/>
        <w:spacing w:lineRule="auto" w:line="360" w:before="0" w:after="0"/>
        <w:jc w:val="both"/>
        <w:rPr/>
      </w:pPr>
      <w:r>
        <w:rPr>
          <w:rFonts w:cs="宋体;SimSun" w:ascii="宋体;SimSun" w:hAnsi="宋体;SimSun"/>
          <w:color w:val="000000"/>
        </w:rPr>
        <w:t>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腔颌面外科学的发展动态</w:t>
      </w:r>
    </w:p>
    <w:p>
      <w:pPr>
        <w:pStyle w:val="2"/>
        <w:snapToGrid w:val="false"/>
        <w:spacing w:lineRule="auto" w:line="360" w:before="0" w:after="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</w:rPr>
        <w:t>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腔颌面外科学的重要性及学习方法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</w:t>
      </w:r>
      <w:r>
        <w:rPr>
          <w:color w:val="000000"/>
          <w:kern w:val="0"/>
          <w:sz w:val="22"/>
        </w:rPr>
        <w:t>：口腔颌面外科学的研究对象</w:t>
      </w:r>
      <w:r>
        <w:rPr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二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口腔颌面外科临床检查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了解颌面外科门诊、病房及手术室情况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口腔颌面外科的临床检查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4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一般检查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color w:val="000000"/>
          <w:kern w:val="0"/>
          <w:sz w:val="22"/>
        </w:rPr>
        <w:t xml:space="preserve">(1) </w:t>
      </w:r>
      <w:r>
        <w:rPr>
          <w:color w:val="000000"/>
          <w:kern w:val="0"/>
          <w:sz w:val="22"/>
        </w:rPr>
        <w:t>口腔检查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color w:val="000000"/>
          <w:kern w:val="0"/>
          <w:sz w:val="22"/>
        </w:rPr>
        <w:t xml:space="preserve">(2) </w:t>
      </w:r>
      <w:r>
        <w:rPr>
          <w:color w:val="000000"/>
          <w:kern w:val="0"/>
          <w:sz w:val="22"/>
        </w:rPr>
        <w:t>颌面部检查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color w:val="000000"/>
          <w:kern w:val="0"/>
          <w:sz w:val="22"/>
        </w:rPr>
        <w:t xml:space="preserve">(3) </w:t>
      </w:r>
      <w:r>
        <w:rPr>
          <w:color w:val="000000"/>
          <w:kern w:val="0"/>
          <w:sz w:val="22"/>
        </w:rPr>
        <w:t>颈部检查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color w:val="000000"/>
          <w:kern w:val="0"/>
          <w:sz w:val="22"/>
        </w:rPr>
        <w:t xml:space="preserve">(4) </w:t>
      </w:r>
      <w:r>
        <w:rPr>
          <w:color w:val="000000"/>
          <w:kern w:val="0"/>
          <w:sz w:val="22"/>
        </w:rPr>
        <w:t>颞下颌关节检查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color w:val="000000"/>
          <w:kern w:val="0"/>
          <w:sz w:val="22"/>
        </w:rPr>
        <w:t xml:space="preserve">(5) </w:t>
      </w:r>
      <w:r>
        <w:rPr>
          <w:color w:val="000000"/>
          <w:kern w:val="0"/>
          <w:sz w:val="22"/>
        </w:rPr>
        <w:t>唾液腺检查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辅助检查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化验、穿刺、活检、涂片、超声、</w:t>
      </w:r>
      <w:r>
        <w:rPr>
          <w:color w:val="000000"/>
          <w:kern w:val="0"/>
          <w:sz w:val="22"/>
        </w:rPr>
        <w:t>X</w:t>
      </w:r>
      <w:r>
        <w:rPr>
          <w:color w:val="000000"/>
          <w:kern w:val="0"/>
          <w:sz w:val="22"/>
        </w:rPr>
        <w:t>线、电子计算机</w:t>
      </w:r>
      <w:r>
        <w:rPr>
          <w:color w:val="000000"/>
          <w:kern w:val="0"/>
          <w:sz w:val="22"/>
        </w:rPr>
        <w:t>X</w:t>
      </w:r>
      <w:r>
        <w:rPr>
          <w:color w:val="000000"/>
          <w:kern w:val="0"/>
          <w:sz w:val="22"/>
        </w:rPr>
        <w:t>线断层摄影、磁共振成像、数字减影血管造影、放射性核素、核素发射计算机断层摄影、关节内镜、手术探查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</w:t>
      </w:r>
      <w:r>
        <w:rPr>
          <w:color w:val="000000"/>
          <w:kern w:val="0"/>
          <w:sz w:val="22"/>
        </w:rPr>
        <w:t>：口腔颌面外科的</w:t>
      </w:r>
      <w:r>
        <w:rPr>
          <w:color w:val="000000"/>
          <w:kern w:val="0"/>
          <w:sz w:val="22"/>
        </w:rPr>
        <w:t>一般</w:t>
      </w:r>
      <w:r>
        <w:rPr>
          <w:color w:val="000000"/>
          <w:kern w:val="0"/>
          <w:sz w:val="22"/>
        </w:rPr>
        <w:t>检查</w:t>
      </w:r>
      <w:r>
        <w:rPr>
          <w:color w:val="000000"/>
          <w:kern w:val="0"/>
          <w:sz w:val="22"/>
        </w:rPr>
        <w:t>方法及常用辅助检查手段</w:t>
      </w:r>
      <w:r>
        <w:rPr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口腔颌面外科一般检查项目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取活检的方法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三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口腔颌面外科麻醉</w:t>
      </w:r>
      <w:r>
        <w:rPr>
          <w:b/>
          <w:bCs/>
          <w:color w:val="000000"/>
          <w:kern w:val="0"/>
          <w:sz w:val="30"/>
        </w:rPr>
        <w:t>、</w:t>
      </w:r>
      <w:r>
        <w:rPr>
          <w:b/>
          <w:bCs/>
          <w:color w:val="000000"/>
          <w:kern w:val="0"/>
          <w:sz w:val="30"/>
        </w:rPr>
        <w:t>镇痛</w:t>
      </w:r>
      <w:r>
        <w:rPr>
          <w:b/>
          <w:bCs/>
          <w:color w:val="000000"/>
          <w:kern w:val="0"/>
          <w:sz w:val="30"/>
        </w:rPr>
        <w:t>及重症监护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口腔颌面外科局部麻醉的基本理论（包括药物种类、浓度、剂量和肾上腺素的作用）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操作方法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局部麻醉并发症的防治</w:t>
      </w:r>
      <w:r>
        <w:rPr>
          <w:color w:val="000000"/>
          <w:kern w:val="0"/>
          <w:sz w:val="22"/>
        </w:rPr>
        <w:t>。</w:t>
      </w:r>
      <w:r>
        <w:rPr>
          <w:color w:val="000000"/>
          <w:sz w:val="22"/>
        </w:rPr>
        <w:t>熟悉颌面外科全身麻醉的特点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常用的几种全身麻醉方法。了解全麻术后护理及拔管指征</w:t>
      </w:r>
      <w:r>
        <w:rPr>
          <w:color w:val="00000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局部麻醉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局麻药物、方法及局麻并发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全身麻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镇静与镇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重症监护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口腔颌面外科局部麻醉的基本理论（包括药物种类、浓度、剂量和肾上腺素的作用）、操作方法、局部麻木并发症的防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口腔颌面外科局部麻醉的操作方法及其并发症的防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、实验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口腔颌面外科局麻药物的选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局麻的并发症及处理。</w:t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b/>
          <w:bCs/>
          <w:color w:val="000000"/>
          <w:kern w:val="0"/>
          <w:sz w:val="30"/>
        </w:rPr>
        <w:t>第四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及牙槽外科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牙拔除术的力学原理；牙拔除术的适应症、禁忌症、并发症的防治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牙拔除术的基本步骤和手术操作方法；各类牙拔除的特点以及舌系带矫正术的基本原则和方法</w:t>
      </w:r>
      <w:r>
        <w:rPr>
          <w:color w:val="000000"/>
          <w:kern w:val="0"/>
          <w:sz w:val="22"/>
        </w:rPr>
        <w:t>。了解拔牙创的愈合过程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牙槽嵴增高术等修复前牙槽外科手术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16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牙拔除术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适应证、禁忌证、术前准备、拔牙器械及一般牙拔除术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阻生牙拔除术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上、下颌阻生第三磨牙，上、下颌阻生第三磨牙拔除术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心血管病患者的牙拔除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拔牙创的愈合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牙拔除术的并发症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术中并发之后、术后并发症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牙槽外科手术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牙槽突修整术、骨隆突修整术、系带矫正术、唇颊沟加深术、牙槽突增高术、口腔上颌窦瘘修补术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牙拔除术的力学原理；牙拔除术的适应症、禁忌症、并发症的防治及牙拔除术的基本步骤和手术操作方法；各类牙拔除的特点以及舌系带矫正术的基本原则和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牙拔除术的基本步骤和手术操作方法；各类牙拔除的特点以及舌系带矫正术的基本原则和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操作：课堂讲授</w:t>
      </w:r>
      <w:r>
        <w:rPr>
          <w:color w:val="000000"/>
          <w:kern w:val="0"/>
          <w:sz w:val="22"/>
        </w:rPr>
        <w:t>、多媒体教学、实验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牙拔除的适应证与禁忌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下颌阻生智齿的临床分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拔牙创的愈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牙拔除术的并发症及处理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五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种植外科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熟悉种植义齿及种植外科的基本知识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了解种植外科最新研究进展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4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概论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口腔种植学的发展史，口腔种植体分类，种植材料及种植外科手术器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口腔种植的生物学基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种植外科的应用解剖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口腔种植手术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适应证和禁忌证，治疗程序，牙种植体植入术的原则，术前准备，麻醉及体位，常用牙种植手术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种植牙区骨量不足的处理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上颌窦提升术、引导骨再生膜技术、牙槽突增高牵张成骨术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颌面缺损种植修复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种植手术并发症及种植义齿的成功标准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</w:t>
      </w:r>
      <w:r>
        <w:rPr>
          <w:color w:val="000000"/>
          <w:kern w:val="0"/>
          <w:sz w:val="22"/>
        </w:rPr>
        <w:t>及难点</w:t>
      </w:r>
      <w:r>
        <w:rPr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口腔种植生物学基础、口腔种植手术适应证及禁忌证、牙种植体植入术的原则、种植手术并发症及种植义齿的成功标准</w:t>
      </w:r>
      <w:r>
        <w:rPr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种植体与骨组织界面的结合形式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上下颌骨种植的应用解剖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口腔种植的适应证和禁忌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种植区骨量不足的处理方法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六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口腔颌面部感染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冠周炎、颌面部诸间隙感染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口底峰窝组织炎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化脓性骨髓炎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放射性颌骨骨髓炎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淋巴结炎等疾病的原因、临床特点和治疗原则。熟悉颜面部疖痈的并发症及其治疗特点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颌面骨结核的临床表现及治疗特点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10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3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</w:rPr>
        <w:t>概论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</w:rPr>
        <w:t>智齿冠周炎</w:t>
      </w:r>
    </w:p>
    <w:p>
      <w:pPr>
        <w:pStyle w:val="3"/>
        <w:snapToGrid w:val="false"/>
        <w:spacing w:lineRule="auto" w:line="360"/>
        <w:rPr>
          <w:color w:val="000000"/>
        </w:rPr>
      </w:pPr>
      <w:r>
        <w:rPr>
          <w:color w:val="000000"/>
        </w:rPr>
        <w:t>智齿冠周炎病因、发病机制、临床表现及防治。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</w:rPr>
        <w:t>口腔颌面部间隙感染</w:t>
      </w:r>
    </w:p>
    <w:p>
      <w:pPr>
        <w:pStyle w:val="3"/>
        <w:snapToGrid w:val="false"/>
        <w:spacing w:lineRule="auto" w:line="360"/>
        <w:rPr>
          <w:color w:val="000000"/>
        </w:rPr>
      </w:pPr>
      <w:r>
        <w:rPr>
          <w:color w:val="000000"/>
        </w:rPr>
        <w:t>眶下间隙、颊间隙、颞间隙、颞下间隙、咬肌间隙、翼下颌间隙、舌下间隙、咽旁间隙、下颌下间隙、颏下间隙、口底多间隙感染的病因、临床表现及治疗。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</w:rPr>
        <w:t>颌骨骨髓炎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颈部淋巴结炎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部疥痈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口腔颌面部特异性感染</w:t>
      </w:r>
    </w:p>
    <w:p>
      <w:pPr>
        <w:pStyle w:val="3"/>
        <w:snapToGrid w:val="false"/>
        <w:spacing w:lineRule="auto" w:line="360"/>
        <w:rPr>
          <w:color w:val="000000"/>
        </w:rPr>
      </w:pPr>
      <w:r>
        <w:rPr>
          <w:color w:val="000000"/>
        </w:rPr>
        <w:t>颌面骨结核、颌面部放线菌病、颌面部梅毒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冠周炎、颌面部诸间隙感染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口底峰窝组织炎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化脓性骨髓炎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放射性颌骨骨髓炎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淋巴结炎等疾病的原因、临床特点和治疗原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</w:rPr>
        <w:t>口腔颌面部炎症的特点（病因、感染及扩散途径，临床表现，转归等）</w:t>
      </w:r>
      <w:r>
        <w:rPr>
          <w:color w:val="000000"/>
        </w:rPr>
        <w:t>；</w:t>
      </w:r>
      <w:r>
        <w:rPr>
          <w:color w:val="000000"/>
        </w:rPr>
        <w:t>口腔颌面部急、慢性炎症的诊断、处理原则和颌面部炎症全身并发症的治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、</w:t>
      </w:r>
      <w:r>
        <w:rPr>
          <w:color w:val="000000"/>
          <w:kern w:val="0"/>
          <w:sz w:val="22"/>
        </w:rPr>
        <w:t>临床见习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口腔颌面部感染的一般临床表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智齿冠周炎的临床表现、治疗及发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咬肌间隙感染的临床表现及治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化脓性颌骨骨髓炎的临床表现及治疗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七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口腔颌面部损伤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掌握口腔颌面部损伤的特点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软组织清创缝合处理原则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颌骨骨折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颧骨和颧弓骨折的诊断、处理原则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骨折的复位和坚固内固定技术。熟悉口腔颌面部损伤的急救处理原则</w:t>
      </w: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如窒息的紧急处理，出血、休克的抢救，颅脑损伤的初步判断等</w:t>
      </w:r>
      <w:r>
        <w:rPr>
          <w:color w:val="000000"/>
          <w:kern w:val="0"/>
          <w:sz w:val="22"/>
        </w:rPr>
        <w:t>）；</w:t>
      </w:r>
      <w:r>
        <w:rPr>
          <w:color w:val="000000"/>
          <w:kern w:val="0"/>
          <w:sz w:val="22"/>
        </w:rPr>
        <w:t>牙及牙槽骨损伤的诊断和处理。了解骨折愈合过程；软组织损伤的分类及临床表现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交通伤及灼伤的伤情特点及治疗原则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鼻骨骨折的诊断和处理原则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8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概论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口腔颌面部损伤伤员的急救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防治窒息、止血、抗休克、伴发颅脑损伤的急救、防治感染、颌面部损伤严重度评分法、包扎和运送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口腔颌面部软组织损伤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牙和牙槽突损伤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颌骨骨折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颧骨及颧弓骨折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鼻骨骨折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⒏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眼眶骨折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⒐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全面部骨折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⒑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颌面部交通事故伤</w:t>
      </w:r>
    </w:p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⒒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骨折的愈合</w:t>
      </w:r>
    </w:p>
    <w:p>
      <w:pPr>
        <w:pStyle w:val="Normal"/>
        <w:widowControl/>
        <w:snapToGrid w:val="false"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⒓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口腔颌面部战伤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口腔颌面部损伤的特点，软组织清创缝合处理原则，颌骨骨折，颧骨和颧弓骨折的诊断、处理原则。骨折的复位和坚固内固定技术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颌骨骨折，颧骨和颧弓骨折的诊断、处理原则。骨折的复位和坚固内固定技术。鼻骨骨折的诊断和处理原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口腔颌面部损伤的特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口腔颌面部损伤伤员的急救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颌骨骨折的临床表现及治疗原则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八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口腔颌面部肿瘤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掌握口腔颌面部肿瘤的基本概念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各种诊断、治疗及预防措施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颌面部软、硬组织囊肿及良性肿瘤</w:t>
      </w: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皮样囊肿、皮脂腺囊肿、甲舌囊肿、鳃裂囊肿、牙源性囊肿、牙龈瘤、造釉细胞瘤、血管瘤、骨化性纤维瘤等</w:t>
      </w:r>
      <w:r>
        <w:rPr>
          <w:color w:val="000000"/>
          <w:kern w:val="0"/>
          <w:sz w:val="22"/>
        </w:rPr>
        <w:t>）；</w:t>
      </w:r>
      <w:r>
        <w:rPr>
          <w:color w:val="000000"/>
          <w:kern w:val="0"/>
          <w:sz w:val="22"/>
        </w:rPr>
        <w:t>口腔颌面部恶性肿瘤的临床特点和治疗原则</w:t>
      </w: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舌癌、颊癌、龈癌、上颌窦癌、骨肉瘤、恶性黑色素瘤、恶性淋巴瘤等</w:t>
      </w:r>
      <w:r>
        <w:rPr>
          <w:color w:val="000000"/>
          <w:kern w:val="0"/>
          <w:sz w:val="22"/>
        </w:rPr>
        <w:t>）</w:t>
      </w:r>
      <w:r>
        <w:rPr>
          <w:color w:val="000000"/>
          <w:kern w:val="0"/>
          <w:sz w:val="22"/>
        </w:rPr>
        <w:t>。熟悉表皮样囊肿、色素痣、淋巴管瘤、纤维瘤、骨巨细胞瘤等的临床表现特点和治疗原则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良恶性肿瘤的鉴别诊断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恶性肿瘤的综合治疗原则</w:t>
      </w: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术前、后的化疗、放疗和肿瘤的热疗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免疫过继疗法等</w:t>
      </w:r>
      <w:r>
        <w:rPr>
          <w:color w:val="000000"/>
          <w:kern w:val="0"/>
          <w:sz w:val="22"/>
        </w:rPr>
        <w:t>）。理论课</w:t>
      </w:r>
      <w:r>
        <w:rPr>
          <w:color w:val="000000"/>
          <w:kern w:val="0"/>
          <w:sz w:val="22"/>
        </w:rPr>
        <w:t>8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概论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临床流行病学、病因与发病条件、临床表现、诊断、治疗及预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口腔颌面部囊肿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软组织囊肿、颌骨囊肿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良性肿瘤和瘤样病变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色素痔、牙龈瘤、纤维瘤、牙源性肿瘤、脉管瘤与脉管畸形、神经源性肿瘤、嗜酸性粒细胞增生性淋巴肉芽肿、骨源性肿瘤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恶性肿瘤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癌、软组织肉瘤、骨源性肉瘤、恶性淋巴瘤、浆细胞肉瘤、中线致死性肉芽肿、恶性黑色素瘤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；口腔颌面部肿瘤的基本概念，各种诊断、治疗及预防措施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颌面部软、硬组织囊肿及良性肿瘤，如皮样囊肿、皮脂腺囊肿、甲舌囊肿、鳃裂囊肿、牙源性囊肿、牙龈瘤、造釉细胞瘤、血管瘤、骨化性纤维瘤等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口腔颌面部恶性肿瘤的临床特点和治疗原则</w:t>
      </w:r>
      <w:r>
        <w:rPr>
          <w:color w:val="000000"/>
          <w:kern w:val="0"/>
          <w:sz w:val="22"/>
        </w:rPr>
        <w:t>，</w:t>
      </w:r>
      <w:r>
        <w:rPr>
          <w:color w:val="000000"/>
          <w:kern w:val="0"/>
          <w:sz w:val="22"/>
        </w:rPr>
        <w:t>如舌癌、颊癌、龈癌、上颌窦癌、骨肉瘤、恶性黑色素瘤、恶性淋巴瘤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良恶性肿瘤的鉴别诊断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恶性肿瘤的综合治疗原则，如术前、后的化疗、放疗和肿瘤的热疗，免疫过继疗法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口腔颌面部肿瘤的临床表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口腔颌面部肿瘤的治疗原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颌骨囊肿的临床表现及治疗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九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唾液腺疾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涎腺炎症的诊断和治疗原则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涎腺混合瘤及腺淋巴瘤的临床表现，诊断和治疗原则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涎石病和舌下腺囊肿的临床表现及治疗原则</w:t>
      </w:r>
      <w:r>
        <w:rPr>
          <w:color w:val="000000"/>
          <w:kern w:val="0"/>
          <w:sz w:val="22"/>
        </w:rPr>
        <w:t>。</w:t>
      </w:r>
      <w:r>
        <w:rPr>
          <w:color w:val="000000"/>
          <w:sz w:val="22"/>
        </w:rPr>
        <w:t>熟悉涎腺其它良性和瘤样病变、淋巴上皮病及涎腺恶性肿瘤的诊断、鉴别诊断和处理原则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涎腺区恶性肿瘤诊治的无瘤原则。</w:t>
      </w:r>
      <w:r>
        <w:rPr>
          <w:color w:val="000000"/>
        </w:rPr>
        <w:t>了解</w:t>
      </w:r>
      <w:r>
        <w:rPr>
          <w:color w:val="000000"/>
        </w:rPr>
        <w:t>唾液腺损伤和涎瘘粘液腺囊肿</w:t>
      </w:r>
      <w:r>
        <w:rPr>
          <w:color w:val="000000"/>
        </w:rPr>
        <w:t>；</w:t>
      </w:r>
      <w:r>
        <w:rPr>
          <w:color w:val="000000"/>
        </w:rPr>
        <w:t>唾液腺良性肥大及特异性感染的临床表现、诊断和治疗原则</w:t>
      </w:r>
      <w:r>
        <w:rPr>
          <w:color w:val="000000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3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</w:rPr>
        <w:t>唾液腺炎症</w:t>
      </w:r>
    </w:p>
    <w:p>
      <w:pPr>
        <w:pStyle w:val="3"/>
        <w:snapToGrid w:val="false"/>
        <w:spacing w:lineRule="auto" w:line="360"/>
        <w:rPr>
          <w:color w:val="000000"/>
        </w:rPr>
      </w:pPr>
      <w:r>
        <w:rPr>
          <w:color w:val="000000"/>
        </w:rPr>
        <w:t>急性化脓性腮腺炎、慢性复发性腮腺炎、慢性阻塞性腮腺炎、涎石病和下颌下腺炎、唾液腺特异性感染的病因、临床表现及诊治。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</w:rPr>
        <w:t>唾液腺损伤和涎瘘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</w:rPr>
        <w:t>舍格伦综合征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</w:rPr>
        <w:t>唾液腺瘤样病变</w:t>
      </w:r>
    </w:p>
    <w:p>
      <w:pPr>
        <w:pStyle w:val="3"/>
        <w:snapToGrid w:val="false"/>
        <w:spacing w:lineRule="auto" w:line="360"/>
        <w:rPr>
          <w:color w:val="000000"/>
        </w:rPr>
      </w:pPr>
      <w:r>
        <w:rPr>
          <w:color w:val="000000"/>
        </w:rPr>
        <w:t>唾液腺粘液囊肿、腮腺囊肿、唾液腺良性肥大的临床表现及诊治。</w:t>
      </w:r>
    </w:p>
    <w:p>
      <w:pPr>
        <w:pStyle w:val="3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唾液腺肿瘤</w:t>
      </w:r>
    </w:p>
    <w:p>
      <w:pPr>
        <w:pStyle w:val="3"/>
        <w:snapToGrid w:val="false"/>
        <w:spacing w:lineRule="auto" w:line="360"/>
        <w:rPr>
          <w:color w:val="000000"/>
        </w:rPr>
      </w:pPr>
      <w:r>
        <w:rPr>
          <w:color w:val="000000"/>
        </w:rPr>
        <w:t>多形性腺瘤、沃辛瘤、粘液表皮样癌、腺样囊性癌的临床表现及诊治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涎腺炎症的诊断和治疗原则，涎腺混合瘤及腺淋巴瘤的临床表现，诊断和治疗原则。涎石病和舌下腺囊肿的临床表现及治疗原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涎腺其它良性和瘤样病变、淋巴上皮病及涎腺恶性肿瘤的诊断、鉴别诊断和处理原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急性化脓性腮腺炎的临床表现及治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涎石病的临床表现及治疗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唾液腺肿瘤的诊治原则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十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颞下颌关节疾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掌握颞下颌关节强直的分类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临床表现及处理原则。熟悉颞下颌关节紊乱的新概念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颞下颌关节紊乱病的分类、症状、诊断和处理原则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颞下颌关节脱位的诊断和处理。了解阻塞性睡眠呼吸暂停综合征的临床表现及治疗方法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颞下颌关节紊乱病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颞下颌关节脱位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急性前脱位、复发性脱位、陈旧性脱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颞下颌关节强直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阻塞性睡眠呼吸暂停综合征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颞下颌关节强直的分类，临床表现及处理原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颞下颌关节紊乱的新概念和颞下颌关节紊乱病的分类、症状、诊断和处理原则，颞下颌关节脱位的诊断和处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颞下颌关节紊乱病的定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颞下颌关节脱位的治疗原则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十一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颌面部神经</w:t>
      </w:r>
      <w:r>
        <w:rPr>
          <w:b/>
          <w:bCs/>
          <w:color w:val="000000"/>
          <w:kern w:val="0"/>
          <w:sz w:val="30"/>
        </w:rPr>
        <w:t>疾患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三叉神经痛的诊断要点及常用治疗方案</w:t>
      </w:r>
      <w:r>
        <w:rPr>
          <w:color w:val="000000"/>
          <w:kern w:val="0"/>
          <w:sz w:val="22"/>
        </w:rPr>
        <w:t>。</w:t>
      </w:r>
      <w:r>
        <w:rPr>
          <w:color w:val="000000"/>
          <w:sz w:val="22"/>
        </w:rPr>
        <w:t>熟悉面神经麻痹的治疗原则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了解三叉神经痛的发病机理以及蝶腭神经痛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舌咽神经痛、面肌痉挛的临床特点</w:t>
      </w:r>
      <w:r>
        <w:rPr>
          <w:color w:val="00000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sz w:val="22"/>
        </w:rPr>
        <w:t>三叉神经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sz w:val="22"/>
        </w:rPr>
        <w:t>舌咽神经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sz w:val="22"/>
        </w:rPr>
        <w:t>非典型性面痛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蝶腭神经痛、中间神经痛、耳颞神经痛、簇集性头痛、神经官能症性面痛、茎突过长综合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sz w:val="22"/>
        </w:rPr>
        <w:t>面神经麻痹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贝尔麻痹、永久性面神经麻痹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⒌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面肌痉挛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⒍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味觉性出汗综合征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⒎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颈交感神经麻痹综合征</w:t>
      </w:r>
    </w:p>
    <w:p>
      <w:pPr>
        <w:pStyle w:val="Normal"/>
        <w:snapToGrid w:val="false"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sz w:val="22"/>
        </w:rPr>
        <w:t>⒏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流涎症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三叉神经痛的诊断要点及常用治疗方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三叉神经痛的发病机理以及蝶腭神经痛及舌咽神经痛、面肌痉挛的临床特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三叉神经痛的临床表现及治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面神经麻痹的鉴别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十二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先天性唇、面裂和腭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唇腭裂的分类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单侧唇裂整复的旋转推进瓣法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腭裂整复术的手术设计和基本操作步骤。熟悉唇腭裂的序列治疗概念、治疗计划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唇腭裂整复术前、后处理</w:t>
      </w:r>
      <w:r>
        <w:rPr>
          <w:color w:val="000000"/>
          <w:kern w:val="0"/>
          <w:sz w:val="22"/>
        </w:rPr>
        <w:t>。</w:t>
      </w:r>
      <w:r>
        <w:rPr>
          <w:color w:val="000000"/>
          <w:sz w:val="22"/>
        </w:rPr>
        <w:t>了解唇腭裂的病因学研究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腭裂术后并发症的防治及语音矫治</w:t>
      </w:r>
      <w:r>
        <w:rPr>
          <w:color w:val="00000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sz w:val="22"/>
        </w:rPr>
        <w:t>胚胎发育与发病因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sz w:val="22"/>
        </w:rPr>
        <w:t>唇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唇裂的患病率与分类、唇裂手术治疗、唇裂鼻畸形的初期整复、唇裂术后继发鼻、唇畸形的二期整复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sz w:val="22"/>
        </w:rPr>
        <w:t>面横裂、正中裂与面斜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sz w:val="22"/>
        </w:rPr>
        <w:t>腭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腭裂的解剖生理特点、临床分类、临床表现和特点、治疗原则、手术治疗、正畸治疗、语音治疗及赝复治疗。</w:t>
      </w:r>
    </w:p>
    <w:p>
      <w:pPr>
        <w:pStyle w:val="Normal"/>
        <w:snapToGrid w:val="false"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sz w:val="22"/>
        </w:rPr>
        <w:t>⒌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牙槽突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唇腭裂的分类，单侧唇裂整复的旋转推进瓣法，腭裂整复术的手术设计和基本操作步骤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唇腭裂的分类，单侧唇裂整复的旋转推进瓣法，腭裂整复术的手术设计和基本操作步骤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唇、腭裂形成的原因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唇、腭裂的序列治疗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十三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牙颌面畸形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掌握牙颌面畸形的概念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正颌外科的定义、治疗原则与矫治步骤。熟悉上下颌骨发育性畸形的临床表现与治疗方法。了解常用正颌外科术式与适应征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病因与临床分类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颌骨发育过度、颌骨发育不足、牙源性错</w:t>
      </w:r>
      <w:r>
        <w:rPr>
          <w:color w:val="000000"/>
          <w:w w:val="80"/>
          <w:kern w:val="0"/>
          <w:sz w:val="22"/>
          <w:szCs w:val="22"/>
        </w:rPr>
        <w:t>牙合</w:t>
      </w:r>
      <w:r>
        <w:rPr>
          <w:color w:val="000000"/>
          <w:kern w:val="0"/>
          <w:sz w:val="22"/>
        </w:rPr>
        <w:t>畸形、双颌畸形、不对称性牙颌面畸形、继发性牙颌面畸形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检查与诊断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治疗设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术后并发症的防治及护理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临床常用的正颌手术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上颌前份节段性骨切开术、下颌前部根尖下骨切开术、全上颌骨水平向骨切开术、经口内下颌支斜行骨切开术、下颌支矢状骨劈开术、颏成形术、同期双颌畸形矫治术、不对称性牙颌面畸形矫治术、正颌外科理论与技术的扩展和应用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牵张成骨术在矫治牙颌面畸形中的应用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牙颌面畸形的概念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正颌外科的定义、治疗原则与矫治步骤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常用正颌外科术式与适应征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牙颌面畸形的定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临床常用的正颌手术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牵张成骨的定义、基本原理及应用。</w:t>
      </w:r>
    </w:p>
    <w:p>
      <w:pPr>
        <w:pStyle w:val="Normal"/>
        <w:snapToGrid w:val="false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十四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口腔颌面部后天畸形和缺损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颌面外科常见的组织移植方法和原理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如游离皮片移植，皮瓣移植、骨移植等</w:t>
      </w:r>
      <w:r>
        <w:rPr>
          <w:color w:val="000000"/>
          <w:sz w:val="22"/>
        </w:rPr>
        <w:t>）</w:t>
      </w:r>
      <w:r>
        <w:rPr>
          <w:color w:val="000000"/>
          <w:kern w:val="0"/>
          <w:sz w:val="22"/>
        </w:rPr>
        <w:t>。</w:t>
      </w:r>
      <w:r>
        <w:rPr>
          <w:color w:val="000000"/>
          <w:sz w:val="22"/>
        </w:rPr>
        <w:t>熟悉颌面整形外科的特点和基本原则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颌面整形外科的基本方法和手术设计的基本原则。了解肌皮瓣、吻合血管的游离组织瓣在颌面部缺损整复中的应用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各类畸形及缺损的整复方法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6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sz w:val="22"/>
        </w:rPr>
        <w:t>概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sz w:val="22"/>
        </w:rPr>
        <w:t>组织移植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2"/>
        </w:rPr>
      </w:pPr>
      <w:r>
        <w:rPr>
          <w:color w:val="000000"/>
          <w:sz w:val="22"/>
        </w:rPr>
        <w:t>皮肤、骨及软骨、其他组织移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sz w:val="22"/>
        </w:rPr>
        <w:t>各类畸形及缺损的整复</w:t>
      </w:r>
    </w:p>
    <w:p>
      <w:pPr>
        <w:pStyle w:val="Normal"/>
        <w:snapToGrid w:val="false"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color w:val="000000"/>
          <w:sz w:val="22"/>
        </w:rPr>
        <w:t>口角歪斜、小口畸形、唇外翻或内卷、唇红缺损、唇缺损、面颊部缺损、鼻畸形及缺损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颌面外科常见的组织移植方法和原理。如游离皮片移植，皮瓣移植、骨移植等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颌面整形外科的特点和基本原则，颌面整形外科的基本方法和手术设计的基本原则。肌皮瓣、吻合血管的游离组织瓣在颌面部缺损整复中的应用，各类畸形及缺损的整复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4"/>
        </w:rPr>
        <w:t>课堂讲授</w:t>
      </w:r>
      <w:r>
        <w:rPr>
          <w:color w:val="000000"/>
          <w:kern w:val="0"/>
          <w:sz w:val="24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皮片移植的分类及特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皮片移植的受供区处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皮片移植后的生理变化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⒋ </w:t>
      </w:r>
      <w:r>
        <w:rPr>
          <w:color w:val="000000"/>
          <w:kern w:val="0"/>
          <w:sz w:val="22"/>
        </w:rPr>
        <w:t>皮瓣移植的分类及特点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皮瓣移植的注意事项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五、阅读书目（或参考文献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⒈ </w:t>
      </w:r>
      <w:r>
        <w:rPr>
          <w:color w:val="000000"/>
          <w:kern w:val="0"/>
          <w:sz w:val="22"/>
        </w:rPr>
        <w:t>邱蔚六主编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口腔颌面外科学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第四版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人民卫生出版社，</w:t>
      </w:r>
      <w:r>
        <w:rPr>
          <w:color w:val="000000"/>
          <w:kern w:val="0"/>
          <w:sz w:val="22"/>
        </w:rPr>
        <w:t>200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⒉ </w:t>
      </w:r>
      <w:r>
        <w:rPr>
          <w:color w:val="000000"/>
          <w:kern w:val="0"/>
          <w:sz w:val="22"/>
        </w:rPr>
        <w:t>邱蔚六主编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口腔颌面外科理论与实践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第一版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人民卫生出版社，</w:t>
      </w:r>
      <w:r>
        <w:rPr>
          <w:color w:val="000000"/>
          <w:kern w:val="0"/>
          <w:sz w:val="22"/>
        </w:rPr>
        <w:t>1998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</w:rPr>
        <w:t xml:space="preserve">⒊ </w:t>
      </w:r>
      <w:r>
        <w:rPr>
          <w:color w:val="000000"/>
          <w:kern w:val="0"/>
          <w:sz w:val="22"/>
        </w:rPr>
        <w:t>王翰章主编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中华口腔科学</w:t>
      </w:r>
      <w:r>
        <w:rPr>
          <w:color w:val="000000"/>
          <w:kern w:val="0"/>
          <w:sz w:val="22"/>
        </w:rPr>
        <w:t xml:space="preserve">. </w:t>
      </w:r>
      <w:r>
        <w:rPr>
          <w:color w:val="000000"/>
          <w:kern w:val="0"/>
          <w:sz w:val="22"/>
        </w:rPr>
        <w:t>人民卫生出版社，</w:t>
      </w:r>
      <w:r>
        <w:rPr>
          <w:color w:val="000000"/>
          <w:kern w:val="0"/>
          <w:sz w:val="22"/>
        </w:rPr>
        <w:t>2001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 w:val="22"/>
        </w:rPr>
        <w:t>Robert AO; Blanchaert RN. Current management of oral cancer. JADA: 132:195-235</w:t>
      </w:r>
    </w:p>
    <w:p>
      <w:pPr>
        <w:pStyle w:val="Normal"/>
        <w:snapToGrid w:val="false"/>
        <w:spacing w:lineRule="auto" w:line="360"/>
        <w:ind w:left="718" w:hanging="279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 xml:space="preserve">Shear M. The agreesive of the odontogenic keratocyst, part </w:t>
      </w:r>
      <w:r>
        <w:rPr>
          <w:rFonts w:cs="宋体;SimSun" w:ascii="宋体;SimSun" w:hAnsi="宋体;SimSun"/>
          <w:color w:val="000000"/>
          <w:kern w:val="0"/>
          <w:sz w:val="22"/>
        </w:rPr>
        <w:t>Ⅰ</w:t>
      </w:r>
      <w:r>
        <w:rPr>
          <w:color w:val="000000"/>
          <w:kern w:val="0"/>
          <w:sz w:val="22"/>
        </w:rPr>
        <w:t>~</w:t>
      </w:r>
      <w:r>
        <w:rPr>
          <w:rFonts w:cs="宋体;SimSun" w:ascii="宋体;SimSun" w:hAnsi="宋体;SimSun"/>
          <w:color w:val="000000"/>
          <w:kern w:val="0"/>
          <w:sz w:val="22"/>
        </w:rPr>
        <w:t>Ⅲ</w:t>
      </w:r>
      <w:r>
        <w:rPr>
          <w:color w:val="000000"/>
          <w:kern w:val="0"/>
          <w:sz w:val="22"/>
        </w:rPr>
        <w:t>. Oral oncology, 2002,38:219-226,323-331,407-415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color w:val="0000FF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420" w:before="280" w:after="280"/>
      <w:ind w:firstLine="440"/>
      <w:jc w:val="center"/>
    </w:pPr>
    <w:rPr>
      <w:color w:val="333333"/>
      <w:kern w:val="0"/>
      <w:sz w:val="22"/>
    </w:rPr>
  </w:style>
  <w:style w:type="paragraph" w:styleId="3">
    <w:name w:val="正文文本缩进 3"/>
    <w:basedOn w:val="Normal"/>
    <w:qFormat/>
    <w:pPr>
      <w:spacing w:lineRule="exact" w:line="420"/>
      <w:ind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5:00Z</dcterms:created>
  <dc:creator>推荐书</dc:creator>
  <dc:description/>
  <cp:keywords/>
  <dc:language>en-US</dc:language>
  <cp:lastModifiedBy>微软用户</cp:lastModifiedBy>
  <dcterms:modified xsi:type="dcterms:W3CDTF">2008-07-19T07:04:00Z</dcterms:modified>
  <cp:revision>53</cp:revision>
  <dc:subject/>
  <dc:title>《     》教学大纲</dc:title>
</cp:coreProperties>
</file>